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ˎ̥;Times New Roman"/>
          <w:color w:val="333333"/>
          <w:sz w:val="32"/>
          <w:szCs w:val="32"/>
        </w:rPr>
      </w:pPr>
      <w:r>
        <w:rPr>
          <w:rFonts w:ascii="方正小标宋简体" w:hAnsi="方正小标宋简体" w:cs="ˎ̥;Times New Roman" w:eastAsia="方正小标宋简体"/>
          <w:color w:val="333333"/>
          <w:sz w:val="32"/>
          <w:szCs w:val="32"/>
        </w:rPr>
        <w:t>附表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333333"/>
          <w:sz w:val="36"/>
          <w:szCs w:val="36"/>
        </w:rPr>
        <w:t>2018</w:t>
      </w:r>
      <w:r>
        <w:rPr>
          <w:rFonts w:ascii="仿宋_GB2312" w:hAnsi="仿宋_GB2312" w:cs="仿宋_GB2312" w:eastAsia="仿宋_GB2312"/>
          <w:b/>
          <w:bCs/>
          <w:color w:val="333333"/>
          <w:sz w:val="36"/>
          <w:szCs w:val="36"/>
        </w:rPr>
        <w:t>年昌吉州第</w:t>
      </w:r>
      <w:r>
        <w:rPr>
          <w:rFonts w:ascii="仿宋_GB2312" w:hAnsi="仿宋_GB2312" w:cs="仿宋_GB2312" w:eastAsia="仿宋_GB2312"/>
          <w:b/>
          <w:bCs/>
          <w:color w:val="333333"/>
          <w:sz w:val="36"/>
          <w:szCs w:val="36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333333"/>
          <w:sz w:val="36"/>
          <w:szCs w:val="36"/>
        </w:rPr>
        <w:t>批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失业保险支持参保职工提升职业技能补贴发放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公示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表</w:t>
      </w:r>
    </w:p>
    <w:tbl>
      <w:tblPr>
        <w:tblW w:w="13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00"/>
        <w:gridCol w:w="1303"/>
        <w:gridCol w:w="105"/>
        <w:gridCol w:w="1064"/>
        <w:gridCol w:w="1125"/>
        <w:gridCol w:w="1725"/>
        <w:gridCol w:w="1125"/>
        <w:gridCol w:w="1031"/>
        <w:gridCol w:w="1719"/>
        <w:gridCol w:w="1363"/>
        <w:gridCol w:w="855"/>
      </w:tblGrid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累计缴纳失业保险费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职业工种及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职业资格证书编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发证日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补贴标准（元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发证机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开户行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参保地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新疆笑厨食品有限公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韩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设备点检员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173000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09-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自治区人力资源和社会保障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建设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昌吉州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芦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设备点检员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17300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09-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自治区人力资源和社会保障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建设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昌吉州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  <w:lang w:eastAsia="zh-CN"/>
              </w:rPr>
              <w:t>新疆百味餐饮食品有限公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黄建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设备点检员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3****0173000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09-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自治区人力资源和社会保障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农业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昌吉州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新疆新鑫矿业股份有限公司阜康冶炼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新疆新鑫矿业股份有限公司阜康冶炼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吾西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卡别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4000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农业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乔海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4000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7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4000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余国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4000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7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波拉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哈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4000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王朝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4000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努尔米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买买提伊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4000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莫合日妮萨古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斯迪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4000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热孜宛古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阿卜杜热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4000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4000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4000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4000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胡春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4000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7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巴合提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马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4000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8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德里木拉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胡热乐斯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4000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新疆新鑫矿业股份有限公司阜康冶炼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4000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刘金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4000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  <w:t>2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赵菲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40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  <w:t>2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阿孜古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阿布力米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4000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  <w:t>2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王书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4000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  <w:t>2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4000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  <w:t>2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唐璐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4000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  <w:t>2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帕热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哈里木拉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4000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  <w:t>2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4000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  <w:t>2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4000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  <w:t>2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海伊古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伊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400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4000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  <w:t>3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新疆新鑫矿业股份有限公司阜康冶炼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4000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  <w:t>3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巴哈提努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达力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400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巴黑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托乎达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4000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宫苗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400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董礼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4000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夏衣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阿布都哈哈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4000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卡里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也尔肯别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4000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施江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4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哈自古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乔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400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热西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热斯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4000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4000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石德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400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新疆新鑫矿业股份有限公司阜康冶炼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张保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400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王淑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400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梁海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400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马银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400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400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韩德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4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邝超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400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叶克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热斯别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400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400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哈吾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格明别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400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布力合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阿布拉米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400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马延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4000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新疆新鑫矿业股份有限公司阜康冶炼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高玉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4000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陈建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4000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4000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杨清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湿法冶炼工四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4000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3000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张建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湿法冶炼工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3000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马予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3000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王文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3000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韩瑞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3000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谢亚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帕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3000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3000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3000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新疆新鑫矿业股份有限公司阜康冶炼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马国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3000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段志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湿法冶炼工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3000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3000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达吾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克里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3000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阿依登别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沙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3000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斯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别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木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3000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巴哈提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哈布得力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300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杨永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3000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胡晓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3000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杨新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3000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明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3000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吴宏宇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3000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新疆新鑫矿业股份有限公司阜康冶炼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肉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克里木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3000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韩振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3000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俊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3000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马合沙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3000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王振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3000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强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湿法冶炼工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3000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李富成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3000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吴桂荣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3000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雪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3000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李梦娇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个月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湿法冶炼工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7****0303000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7-10-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中国有色金属工业协会组织人事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中国工商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阜康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5:47:00Z</dcterms:created>
  <dc:creator>Siete0624</dc:creator>
  <dc:description/>
  <dc:language>en-US</dc:language>
  <cp:lastModifiedBy>Administrator</cp:lastModifiedBy>
  <dcterms:modified xsi:type="dcterms:W3CDTF">2022-05-26T08:0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