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ˎ̥;Times New Roman"/>
          <w:color w:val="333333"/>
          <w:sz w:val="32"/>
          <w:szCs w:val="32"/>
        </w:rPr>
      </w:pPr>
      <w:r>
        <w:rPr>
          <w:rFonts w:ascii="方正小标宋简体" w:hAnsi="方正小标宋简体" w:cs="ˎ̥;Times New Roman" w:eastAsia="方正小标宋简体"/>
          <w:color w:val="333333"/>
          <w:sz w:val="32"/>
          <w:szCs w:val="32"/>
        </w:rPr>
        <w:t>附表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</w:rPr>
        <w:t>年昌吉州第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</w:rPr>
        <w:t>批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失业保险支持参保职工提升职业技能补贴发放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公示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表</w:t>
      </w:r>
    </w:p>
    <w:tbl>
      <w:tblPr>
        <w:tblW w:w="14436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44"/>
        <w:gridCol w:w="871"/>
        <w:gridCol w:w="1188"/>
        <w:gridCol w:w="1376"/>
        <w:gridCol w:w="2391"/>
        <w:gridCol w:w="1725"/>
        <w:gridCol w:w="2400"/>
        <w:gridCol w:w="2346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累计缴纳失业保险费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职业工种及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职业资格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发证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补贴标准（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发证机关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昌吉英格玛煤电投资有限责任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刘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维修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工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03008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1-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生产建设兵团职业技能鉴定中心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中粮（昌吉）粮油工业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马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西式西点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03003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1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昌吉回族自治州职业技能鉴定中心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昌吉市长宁医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周平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保安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0514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1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昌吉回族自治州职业技能鉴定中心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赵学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保安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0514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1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昌吉回族自治州职业技能鉴定中心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窦永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保安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0514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1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昌吉回族自治州职业技能鉴定中心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昌吉惠子自治州粮油购销集团有限责任公司昌吉国家粮油储备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那秀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粮油保管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83****0423001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8-02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职业技能鉴定中心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马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粮油质量检验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83****042300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8-02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职业技能鉴定中心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郑俊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粮油质量检验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83****0423001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8-02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职业技能鉴定中心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昌吉惠子自治州粮油购销集团有限责任公司昌吉国家粮油储备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马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粮油质量检验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83****0423001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8-02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职业技能鉴定中心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孟杨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粮油保管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83****0423001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8-02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职业技能鉴定中心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王明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粮油质量检验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83****0423001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8-02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职业技能鉴定中心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亚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粮油质量检验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83****0423001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02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文海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魏子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王全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维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孔德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付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雷建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刘凯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贾志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王喜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孙晓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7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马新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7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严峻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7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吴晓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7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王学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7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陈延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7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马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7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舍彦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7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赵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7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永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化工检修电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7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钟显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邱丹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袁宏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邓亚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彦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宾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郑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钱孙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荣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陈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苏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王明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亚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罗文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许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冯团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瓦力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先木西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田锦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姚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陈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王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朱元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唐致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闵建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胡光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王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谢旺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忠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志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段生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刘盈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杨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东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何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巴文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葛伟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杨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徐泽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陈桂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郑有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时伟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伟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文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袁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永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玉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刘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胡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潘晓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刘得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浩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燕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晓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江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马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电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郭建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唐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苏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旭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黄亚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邵伟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包存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李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有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楚玉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琪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马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白佛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朱生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火统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严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徐丽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曹建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程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陈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赵冬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席宝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王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董亚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韩立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王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杜利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赵博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兵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陈小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文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马林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麻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罗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赵伟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杨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怀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刘利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闫智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康继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杨金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魏安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柴喜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梁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申海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卫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王康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杨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李景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杨尚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马建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3005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肖瑞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3005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别哈孜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马合甫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3005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胡建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3005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盛双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王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陈海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冉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刘建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哈斯也提</w:t>
            </w: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哈那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钱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雄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齐志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路振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宋昊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田军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郭建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小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****0014004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赵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史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韩春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3005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阚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3005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珊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污水处理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丁建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新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赵帅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杨学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梁兴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潘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窦云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旭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蔺福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曹世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宫现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广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郭生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何学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李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刘顺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邓扬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赵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赵兴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魏向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祁晓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小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开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曹富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毛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克热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毛进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洪新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马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卢耀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吴润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马振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秦张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立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崔道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刘浩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梁俊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5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田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杨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化工检修焊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新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志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5006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永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繁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新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剑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鹏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彦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亮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佰克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阿不来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明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6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耀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3005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文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3005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述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钳工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3005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石炉工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424004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钳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424005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明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钳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424005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3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冬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3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盼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3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3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桃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3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春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3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龙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瑞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耀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茂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东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广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光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利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德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5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彦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宝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永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4004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佳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3004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宏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3004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300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300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300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丰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30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代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3****0013005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莉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窑炉反应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文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鸿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亚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彦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万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8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战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润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发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丙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发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海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仲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9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记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继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颜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永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延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学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文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亚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智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天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万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秀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银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本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敬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旭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毅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德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中泰矿冶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万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常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3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3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永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3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1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3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3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3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3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2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3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2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晶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3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胜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3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2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3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热希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斯拉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3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凤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3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俐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4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7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7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浩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7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连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7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3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7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文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艳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热毕古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阿不都热依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4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君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瑞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4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红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占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耀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4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文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4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丽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黎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炳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5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学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污水处理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殿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5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飞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5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小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5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思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克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吉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6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军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宏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海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6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海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瑞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文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7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燕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双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7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成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麦日排提恰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阿卜杜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7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4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建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秀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兴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8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波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8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晋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8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兢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建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8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峥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9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昌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9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凤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9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9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存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朝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浪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0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飞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0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院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化工检修焊工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6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建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6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万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尚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有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帅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1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旺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2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电石炉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开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2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杨凯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曾咏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2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翟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陶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2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军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2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彭家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2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靳文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曹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3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梁生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3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焦锐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守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3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明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李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军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3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郑志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3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留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3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党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吕建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4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朱雪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4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严娇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7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4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7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4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高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7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晓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7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丁光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 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7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4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叶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7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4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赵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7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4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麻南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5007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文俊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7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5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海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7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5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金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7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5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谭东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7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5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续亚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7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5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孔德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7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7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5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马国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7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刘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7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5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李学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7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7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6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李晓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7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6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杨蕊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7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6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马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7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艳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吕金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6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腾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屈新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6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喜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建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7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杨斌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7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吴万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7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邓海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7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朱雪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康丽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裴艳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7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沈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奚艳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7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文芳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董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8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高怀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8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燕淑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丽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8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刘金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8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赵小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8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高玉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8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李慧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8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雅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8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宁美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兰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验分析工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9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连艳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压缩机工  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4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9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亮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9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李延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9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栾会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9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马部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 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9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董百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工检修钳工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9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朱亚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工检修钳工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9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邓富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化工检修钳工三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3005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9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勇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式烹调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424005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0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梁亚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电石炉工  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5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0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钱崇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窑炉反应工 四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014004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-12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新疆维吾尔自治区人力资源和社会保障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0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新疆昌运汽车运输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新疆昌运汽车运输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牛辉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保安员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3****0005031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8-03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昌吉回族自治州职业技能鉴定中心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0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汤川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保安员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3****0005031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8-03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昌吉回族自治州职业技能鉴定中心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马海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保安员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3****0005031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8-03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昌吉回族自治州职业技能鉴定中心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保安员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3****0005031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8-03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昌吉回族自治州职业技能鉴定中心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淑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保安员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3****0005031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8-03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昌吉回族自治州职业技能鉴定中心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楼宏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保安员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3****0005031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8-03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昌吉回族自治州职业技能鉴定中心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余艺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保安员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3****0005031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8-03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昌吉回族自治州职业技能鉴定中心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郝向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保安员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3****0005031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8-03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昌吉回族自治州职业技能鉴定中心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新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保安员五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3****0005031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8-03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昌吉回族自治州职业技能鉴定中心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9:00Z</dcterms:created>
  <dc:creator>admin</dc:creator>
  <dc:description/>
  <dc:language>en-US</dc:language>
  <cp:lastModifiedBy>Administrator</cp:lastModifiedBy>
  <cp:lastPrinted>2018-06-27T16:57:00Z</cp:lastPrinted>
  <dcterms:modified xsi:type="dcterms:W3CDTF">2022-05-26T08:05:15Z</dcterms:modified>
  <cp:revision>2</cp:revision>
  <dc:subject/>
  <dc:title>昌吉州失业保险支持企业参保职工技能提升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