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8"/>
        <w:gridCol w:w="1570"/>
        <w:gridCol w:w="1759"/>
        <w:gridCol w:w="1259"/>
        <w:gridCol w:w="2084"/>
        <w:gridCol w:w="2078"/>
        <w:gridCol w:w="1397"/>
        <w:gridCol w:w="1301"/>
      </w:tblGrid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新疆东硅人才劳务有限责任公司吉木萨尔分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杨佩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6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焊工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93000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7-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卞宗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4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焊工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93000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7-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刘江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焊工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93000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7-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市城投酒店管理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孙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中式面点师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8300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6-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张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西式面点师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0300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8-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赵新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6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中式面点师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830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6-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李珊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5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中式面点师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8300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6-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新疆友好（集团）股份有限公司昌吉友好时尚购物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桑国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7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消防设施操作员四级（中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11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00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8-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0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新疆天合远景人力资源有限公司昌吉市分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张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消防设施操作员四级（中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114002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8-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0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袁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0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消防设施操作员四级（中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114004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8-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0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东方广场物业服务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王玉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3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消防设施操作员四级（中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2****011400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8-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新疆玛纳斯发电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闫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电工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8300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8-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方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8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电工三级（高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8300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8-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市念爱母婴月子会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白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育婴员五级（初级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****0005006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1-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1213" w:right="1213" w:gutter="0" w:header="851" w:top="107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admin</dc:creator>
  <dc:description/>
  <dc:language>en-US</dc:language>
  <cp:lastModifiedBy>Administrator</cp:lastModifiedBy>
  <cp:lastPrinted>2019-12-11T10:47:00Z</cp:lastPrinted>
  <dcterms:modified xsi:type="dcterms:W3CDTF">2022-05-26T07:34:45Z</dcterms:modified>
  <cp:revision>15</cp:revision>
  <dc:subject/>
  <dc:title>昌吉州失业保险支持企业参保职工技能提升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