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沐园林酒店投资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7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7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艳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业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4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渭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3002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3002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4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4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积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8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生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新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玮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5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腊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0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永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14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世纪园林大饭店（有限公司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风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4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兴业人力资源市场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林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9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9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青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9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8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威工贸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世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4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城投酒店管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5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2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柱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2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晓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香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城投酒店管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志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8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3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7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6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2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5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佩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3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城投酒店管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芙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6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6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600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headerReference w:type="default" r:id="rId2"/>
      <w:type w:val="nextPage"/>
      <w:pgSz w:orient="landscape" w:w="16838" w:h="11906"/>
      <w:pgMar w:left="1213" w:right="1213" w:gutter="0" w:header="851" w:top="1020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9:00Z</dcterms:created>
  <dc:creator>admin</dc:creator>
  <dc:description/>
  <dc:language>en-US</dc:language>
  <cp:lastModifiedBy>Administrator</cp:lastModifiedBy>
  <cp:lastPrinted>2019-12-31T10:31:00Z</cp:lastPrinted>
  <dcterms:modified xsi:type="dcterms:W3CDTF">2022-05-26T07:30:47Z</dcterms:modified>
  <cp:revision>15</cp:revision>
  <dc:subject/>
  <dc:title>昌吉州失业保险支持企业参保职工技能提升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