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失业保险支持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参保职工技能提升补贴公示</w:t>
      </w:r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昌吉市水文物业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  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114005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新兴铸管阜康能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7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凯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7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合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来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西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新兴铸管阜康能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斯铁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哈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库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3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晓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89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乐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3016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301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万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8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9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爱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401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94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09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73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300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国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99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8300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5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初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****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4019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8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 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11502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新疆昌运汽车运输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艺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5104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玛纳斯县天欣煤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045500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树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045400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0455000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045400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新疆奥美医用纺织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新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 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115016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 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11501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新疆奥美医用纺织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 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115024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0400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5-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中疆物流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西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 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115016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新疆五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洋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房地产开发有限公司假日酒店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05116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05116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引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05116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0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05116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****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05116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5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headerReference w:type="default" r:id="rId2"/>
      <w:type w:val="nextPage"/>
      <w:pgSz w:orient="landscape" w:w="16838" w:h="11906"/>
      <w:pgMar w:left="1213" w:right="1213" w:gutter="0" w:header="851" w:top="1020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Administrator</cp:lastModifiedBy>
  <cp:lastPrinted>2019-12-31T10:31:00Z</cp:lastPrinted>
  <dcterms:modified xsi:type="dcterms:W3CDTF">2022-05-26T07:28:53Z</dcterms:modified>
  <cp:revision>15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