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吉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失业保险支持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参保职工技能提升补贴公示</w:t>
      </w:r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失业保险支持企业稳定就业岗位有关问题的通知》（新人社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规定，对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取得初级（五级）、中级（四级）、高级（三级）职业资格证书，并依法参加失业保险，累计缴纳失业保险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以上的企业在职职工，给予失业保险支持参保职工提升职业技能补贴。经审核，昌吉州龙利源贸易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昌吉东方广场物业服务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企业职工符合申领条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拨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予以公示（详见附表）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任何组织和个人如对公示情况有异议的，请于公示期内拨打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94-2206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昌吉州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失业保险支持参保职工提升职业技能补贴公示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昌吉州人力资源和社会保障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eastAsia="方正小标宋简体" w:cs="ˎ̥;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ˎ̥;Times New Roman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年昌吉州第</w:t>
      </w:r>
      <w:r>
        <w:rPr>
          <w:rFonts w:ascii="方正小标宋简体" w:hAnsi="方正小标宋简体" w:cs="ˎ̥;Times New Roman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ˎ̥;Times New Roman" w:eastAsia="方正小标宋简体"/>
          <w:sz w:val="36"/>
          <w:szCs w:val="36"/>
        </w:rPr>
        <w:t>批失业保险支持参保职工提升职业技能补贴公示表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13"/>
        <w:gridCol w:w="1553"/>
        <w:gridCol w:w="1739"/>
        <w:gridCol w:w="1245"/>
        <w:gridCol w:w="2061"/>
        <w:gridCol w:w="2055"/>
        <w:gridCol w:w="1382"/>
        <w:gridCol w:w="1286"/>
      </w:tblGrid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保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累计缴纳失业保险费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工种及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业资格证书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证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贴标准（元）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昌吉州龙利源贸易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李晓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西式烹调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四级（中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19300200004019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12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昌吉东方广场物业服务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宗小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32****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消防设施操作员四级（中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9360030114007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19-11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00</w:t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600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headerReference w:type="default" r:id="rId3"/>
      <w:type w:val="nextPage"/>
      <w:pgSz w:orient="landscape" w:w="16838" w:h="11906"/>
      <w:pgMar w:left="1213" w:right="1213" w:gutter="0" w:header="851" w:top="1020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9:00Z</dcterms:created>
  <dc:creator>admin</dc:creator>
  <dc:description/>
  <dc:language>en-US</dc:language>
  <cp:lastModifiedBy>Administrator</cp:lastModifiedBy>
  <cp:lastPrinted>2020-10-26T12:57:00Z</cp:lastPrinted>
  <dcterms:modified xsi:type="dcterms:W3CDTF">2022-05-26T07:23:01Z</dcterms:modified>
  <cp:revision>15</cp:revision>
  <dc:subject/>
  <dc:title>昌吉州失业保险支持企业参保职工技能提升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