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市蓝海人力资源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16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市庭州印象文化旅游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5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****0004019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达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****0005115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向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****000511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占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9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****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3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艳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6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弟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9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4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新疆天沐园林酒店投资管理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9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****00051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州旅游培训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黄维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****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****000503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65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60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headerReference w:type="default" r:id="rId2"/>
      <w:type w:val="nextPage"/>
      <w:pgSz w:orient="landscape" w:w="16838" w:h="11906"/>
      <w:pgMar w:left="1213" w:right="1213" w:gutter="0" w:header="851" w:top="1020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admin</dc:creator>
  <dc:description/>
  <dc:language>en-US</dc:language>
  <cp:lastModifiedBy>Administrator</cp:lastModifiedBy>
  <cp:lastPrinted>2020-10-26T12:57:00Z</cp:lastPrinted>
  <dcterms:modified xsi:type="dcterms:W3CDTF">2022-05-26T07:21:15Z</dcterms:modified>
  <cp:revision>15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