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公益性岗位安置工作流程图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556895</wp:posOffset>
                </wp:positionV>
                <wp:extent cx="9525" cy="228600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20.95pt;margin-top:4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815590</wp:posOffset>
                </wp:positionH>
                <wp:positionV relativeFrom="paragraph">
                  <wp:posOffset>1266190</wp:posOffset>
                </wp:positionV>
                <wp:extent cx="4445" cy="243205"/>
                <wp:effectExtent l="0" t="0" r="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21.7pt;margin-top:99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1964055</wp:posOffset>
                </wp:positionV>
                <wp:extent cx="4445" cy="254635"/>
                <wp:effectExtent l="0" t="0" r="0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0.95pt;margin-top:15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4288155</wp:posOffset>
                </wp:positionV>
                <wp:extent cx="9525" cy="219075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6.45pt;margin-top:33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1026160</wp:posOffset>
                </wp:positionV>
                <wp:extent cx="266700" cy="5715"/>
                <wp:effectExtent l="0" t="0" r="0" b="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45.95pt;margin-top:8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3790</wp:posOffset>
                </wp:positionH>
                <wp:positionV relativeFrom="paragraph">
                  <wp:posOffset>1012825</wp:posOffset>
                </wp:positionV>
                <wp:extent cx="366395" cy="63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87.7pt;margin-top:79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5216525</wp:posOffset>
                </wp:positionV>
                <wp:extent cx="5080" cy="212090"/>
                <wp:effectExtent l="0" t="0" r="0" b="0"/>
                <wp:wrapNone/>
                <wp:docPr id="7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5.3pt;margin-top:410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5916930</wp:posOffset>
                </wp:positionV>
                <wp:extent cx="9525" cy="219075"/>
                <wp:effectExtent l="0" t="0" r="0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14.95pt;margin-top:46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6678930</wp:posOffset>
                </wp:positionV>
                <wp:extent cx="4445" cy="252095"/>
                <wp:effectExtent l="0" t="0" r="0" b="0"/>
                <wp:wrapNone/>
                <wp:docPr id="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14.95pt;margin-top:52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810510</wp:posOffset>
                </wp:positionH>
                <wp:positionV relativeFrom="paragraph">
                  <wp:posOffset>2742565</wp:posOffset>
                </wp:positionV>
                <wp:extent cx="9525" cy="25717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21.3pt;margin-top:215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772410</wp:posOffset>
                </wp:positionH>
                <wp:positionV relativeFrom="paragraph">
                  <wp:posOffset>3485515</wp:posOffset>
                </wp:positionV>
                <wp:extent cx="9525" cy="257175"/>
                <wp:effectExtent l="0" t="0" r="0" b="0"/>
                <wp:wrapNone/>
                <wp:docPr id="1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8.3pt;margin-top:274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1711960</wp:posOffset>
                </wp:positionV>
                <wp:extent cx="266700" cy="5715"/>
                <wp:effectExtent l="0" t="0" r="0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48.2pt;margin-top:134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15690</wp:posOffset>
                </wp:positionH>
                <wp:positionV relativeFrom="paragraph">
                  <wp:posOffset>1717675</wp:posOffset>
                </wp:positionV>
                <wp:extent cx="366395" cy="635"/>
                <wp:effectExtent l="0" t="0" r="0" b="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84.7pt;margin-top:135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151130</wp:posOffset>
                </wp:positionV>
                <wp:extent cx="1425575" cy="3886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报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6pt;mso-wrap-distance-left:9.05pt;mso-wrap-distance-right:9.05pt;mso-wrap-distance-top:0pt;mso-wrap-distance-bottom:0pt;margin-top:11.9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报名申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778510</wp:posOffset>
                </wp:positionV>
                <wp:extent cx="1441450" cy="4324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4.05pt;mso-wrap-distance-left:9.05pt;mso-wrap-distance-right:9.05pt;mso-wrap-distance-top:0pt;mso-wrap-distance-bottom:0pt;margin-top:61.3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身份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1499235</wp:posOffset>
                </wp:positionV>
                <wp:extent cx="1358900" cy="417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2.85pt;mso-wrap-distance-left:9.05pt;mso-wrap-distance-right:9.05pt;mso-wrap-distance-top:0pt;mso-wrap-distance-bottom:0pt;margin-top:118.0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开发</w:t>
                      </w:r>
                      <w:r>
                        <w:rPr>
                          <w:sz w:val="32"/>
                          <w:szCs w:val="32"/>
                        </w:rPr>
                        <w:t>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3785870</wp:posOffset>
                </wp:positionV>
                <wp:extent cx="2053590" cy="479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签订劳动合同（协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7.75pt;mso-wrap-distance-left:9.05pt;mso-wrap-distance-right:9.05pt;mso-wrap-distance-top:0pt;mso-wrap-distance-bottom:0pt;margin-top:298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签订劳动合同（协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4569460</wp:posOffset>
                </wp:positionV>
                <wp:extent cx="2995295" cy="586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常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32"/>
                              </w:rPr>
                              <w:t>（在岗情况、考勤、个性化援助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46.2pt;mso-wrap-distance-left:9.05pt;mso-wrap-distance-right:9.05pt;mso-wrap-distance-top:0pt;mso-wrap-distance-bottom:0pt;margin-top:359.8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日常管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32"/>
                        </w:rPr>
                        <w:t>（在岗情况、考勤、个性化援助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02565</wp:posOffset>
                </wp:positionV>
                <wp:extent cx="1889125" cy="12236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23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符合就业困难人员认定条件的居民，可持身份证、居住证原件及复印件、社保卡等有效身份证件及其它相关材料，在常住地社区通过“新疆维吾尔自治区就业管理综合服务平台”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96.35pt;mso-wrap-distance-left:9.05pt;mso-wrap-distance-right:9.05pt;mso-wrap-distance-top:0pt;mso-wrap-distance-bottom:0pt;margin-top:15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符合就业困难人员认定条件的居民，可持身份证、居住证原件及复印件、社保卡等有效身份证件及其它相关材料，在常住地社区通过“新疆维吾尔自治区就业管理综合服务平台”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6390</wp:posOffset>
                </wp:positionH>
                <wp:positionV relativeFrom="paragraph">
                  <wp:posOffset>461010</wp:posOffset>
                </wp:positionV>
                <wp:extent cx="1530350" cy="9004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00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建档立卡贫困家庭劳动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信息对比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“新疆维吾尔自治区就业管理综合服务平台”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70.9pt;mso-wrap-distance-left:9.05pt;mso-wrap-distance-right:9.05pt;mso-wrap-distance-top:0pt;mso-wrap-distance-bottom:0pt;margin-top:36.3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建档立卡贫困家庭劳动力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通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信息对比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“新疆维吾尔自治区就业管理综合服务平台”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5425440</wp:posOffset>
                </wp:positionV>
                <wp:extent cx="1435100" cy="482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8pt;mso-wrap-distance-left:9.05pt;mso-wrap-distance-right:9.05pt;mso-wrap-distance-top:0pt;mso-wrap-distance-bottom:0pt;margin-top:427.2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8515</wp:posOffset>
                </wp:positionH>
                <wp:positionV relativeFrom="paragraph">
                  <wp:posOffset>6158865</wp:posOffset>
                </wp:positionV>
                <wp:extent cx="1435100" cy="482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8pt;mso-wrap-distance-left:9.05pt;mso-wrap-distance-right:9.05pt;mso-wrap-distance-top:0pt;mso-wrap-distance-bottom:0pt;margin-top:484.9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635</wp:posOffset>
                </wp:positionV>
                <wp:extent cx="1767840" cy="5314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动态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32"/>
                              </w:rPr>
                              <w:t>（退出及后续扶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41.85pt;mso-wrap-distance-left:9.05pt;mso-wrap-distance-right:9.05pt;mso-wrap-distance-top:0pt;mso-wrap-distance-bottom:0pt;margin-top:0pt;mso-position-vertical:top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动态管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32"/>
                        </w:rPr>
                        <w:t>（退出及后续扶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2240280</wp:posOffset>
                </wp:positionV>
                <wp:extent cx="1409065" cy="4565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安置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95pt;mso-wrap-distance-left:9.05pt;mso-wrap-distance-right:9.05pt;mso-wrap-distance-top:0pt;mso-wrap-distance-bottom:0pt;margin-top:176.4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安置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3002280</wp:posOffset>
                </wp:positionV>
                <wp:extent cx="1409065" cy="4565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安置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95pt;mso-wrap-distance-left:9.05pt;mso-wrap-distance-right:9.05pt;mso-wrap-distance-top:0pt;mso-wrap-distance-bottom:0pt;margin-top:236.4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安置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1503680</wp:posOffset>
                </wp:positionV>
                <wp:extent cx="1837690" cy="3708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用人单位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2pt;mso-wrap-distance-left:9.05pt;mso-wrap-distance-right:9.05pt;mso-wrap-distance-top:0pt;mso-wrap-distance-bottom:0pt;margin-top:118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用人单位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990</wp:posOffset>
                </wp:positionH>
                <wp:positionV relativeFrom="paragraph">
                  <wp:posOffset>1541780</wp:posOffset>
                </wp:positionV>
                <wp:extent cx="1561465" cy="4946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人社部门会同财政部门确定岗位开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8.95pt;mso-wrap-distance-left:9.05pt;mso-wrap-distance-right:9.05pt;mso-wrap-distance-top:0pt;mso-wrap-distance-bottom:0pt;margin-top:121.4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人社部门会同财政部门确定岗位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6:00Z</dcterms:created>
  <dc:creator>Administrator</dc:creator>
  <dc:description/>
  <dc:language>en-US</dc:language>
  <cp:lastModifiedBy>admin</cp:lastModifiedBy>
  <cp:lastPrinted>2021-08-30T13:46:00Z</cp:lastPrinted>
  <dcterms:modified xsi:type="dcterms:W3CDTF">2021-08-31T02:4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