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昌州文体广旅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关于批准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王梦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人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田径、拳击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个项目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二级运动员的通知</w:t>
      </w:r>
    </w:p>
    <w:p>
      <w:pPr>
        <w:pStyle w:val="Normal"/>
        <w:widowControl/>
        <w:jc w:val="left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县（市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文化体育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广播电视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旅游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根据国家体育总局的《运动员技术等级标准》和《自治区等级运动员管理办法》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经审核，批准授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王梦娜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人为田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、拳击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项目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国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二级运动员等级称号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田径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呼图壁县：第一中学：王梦娜（女）、胡尔曼别克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木哈买提、朱子健、杨乐军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拳击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昌吉州：瓦力斯江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加帕尔（第三中学）、阿依出阿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叶尔江（女）（第四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4" w:hanging="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4" w:firstLine="384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4" w:firstLine="384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昌吉州文化体育广播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电视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　　　　　　　　　　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480" w:hanging="0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480" w:hanging="0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w w:val="90"/>
          <w:sz w:val="32"/>
          <w:szCs w:val="32"/>
        </w:rPr>
        <w:t>昌吉回族自治州文化体育广播影视局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567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cs="Times New Roman"/>
      <w:szCs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eastAsia="宋体" w:cs="Times New Roman"/>
      <w:spacing w:val="-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志方</dc:creator>
  <dc:description/>
  <dc:language>en-US</dc:language>
  <cp:lastModifiedBy>Administrator</cp:lastModifiedBy>
  <cp:lastPrinted>2020-01-19T16:26:00Z</cp:lastPrinted>
  <dcterms:modified xsi:type="dcterms:W3CDTF">2020-01-19T08:27:59Z</dcterms:modified>
  <cp:revision>2</cp:revision>
  <dc:subject/>
  <dc:title>昌州文体广新字〔2019〕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