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华文中宋;宋体" w:hAnsi="华文中宋;宋体" w:eastAsia="华文中宋;宋体" w:cs="华文中宋;宋体"/>
          <w:b/>
          <w:b/>
          <w:bCs/>
          <w:color w:val="333333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</w:rPr>
        <w:t>昌吉州</w:t>
      </w:r>
      <w:r>
        <w:rPr>
          <w:rFonts w:eastAsia="华文中宋;宋体" w:cs="华文中宋;宋体" w:ascii="华文中宋;宋体" w:hAnsi="华文中宋;宋体"/>
          <w:b/>
          <w:bCs/>
          <w:color w:val="333333"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bCs/>
          <w:color w:val="333333"/>
          <w:sz w:val="44"/>
          <w:szCs w:val="44"/>
          <w:lang w:val="en-US" w:eastAsia="zh-CN"/>
        </w:rPr>
        <w:t>020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</w:rPr>
        <w:t>年度第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  <w:lang w:eastAsia="zh-CN"/>
        </w:rPr>
        <w:t>十二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</w:rPr>
        <w:t>批企业稳岗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  <w:lang w:eastAsia="zh-CN"/>
        </w:rPr>
        <w:t>补贴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690"/>
        <w:gridCol w:w="1637"/>
        <w:gridCol w:w="1449"/>
        <w:gridCol w:w="1845"/>
        <w:gridCol w:w="1676"/>
        <w:gridCol w:w="2293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社保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金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返还金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保险缴费地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宇根医疗器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6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好巴郎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源通慧工程技术咨询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457200" cy="317500"/>
                  <wp:effectExtent l="0" t="0" r="0" b="0"/>
                  <wp:wrapNone/>
                  <wp:docPr id="1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吉泰实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百禾百得农资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457200" cy="317500"/>
                  <wp:effectExtent l="0" t="0" r="0" b="0"/>
                  <wp:wrapNone/>
                  <wp:docPr id="2" name="Host_Control_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7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爱玛家母婴健康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3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1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5.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方瑞阳金属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1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3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立永安安全咨询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8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文龙佳景建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亚环球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50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瑞邦土石方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3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丰瑞泰环保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9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惠康畜牧生物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宏博通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.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包家店镇木林森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鼎升工程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887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恒邦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88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龙博建筑工程机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0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秀颜明珠物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9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鑫旺机械设备租赁安装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1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鑫伟业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04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.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.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银瑞棉业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国康堂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36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和缘房产经纪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77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房源房地产经纪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正邦郡宜酒店投资管理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880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4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4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兴隆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3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美亚电力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众信任包装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5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五江天山投资有限公司温泉度假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5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7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7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红恩天成电气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55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德源再生资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55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路通商贸物流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83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经纬精工不动产评估测绘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0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庭州特卫保安服务有限公司阜康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7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园兴汇植保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840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新盛鑫吊装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834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昌源贸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众和配送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48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锦都假日酒店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我常去音像书店旗舰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618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城东鸿运加油站（普通合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弘安交通设施安装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0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合房地产经纪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龙泉农田水利建设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0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0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仝电力器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5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鸿盛世塑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6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.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鸿鑫盛泰石油化工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博宇木业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5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盛美达标牌制造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6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7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7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玉海川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1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拙启文化传媒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6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昌兴房地产经纪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旺源驼奶销售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10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鸿博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9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凯龙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9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雪峰爆破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4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1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19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       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6190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58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right="13572" w:hanging="0"/>
        <w:jc w:val="both"/>
        <w:rPr>
          <w:rFonts w:ascii="仿宋" w:hAnsi="仿宋" w:eastAsia="仿宋" w:cs="仿宋"/>
          <w:color w:val="333333"/>
          <w:sz w:val="10"/>
          <w:szCs w:val="10"/>
        </w:rPr>
      </w:pPr>
      <w:r>
        <w:rPr>
          <w:rFonts w:eastAsia="仿宋" w:cs="仿宋" w:ascii="仿宋" w:hAnsi="仿宋"/>
          <w:color w:val="333333"/>
          <w:sz w:val="10"/>
          <w:szCs w:val="10"/>
        </w:rPr>
      </w:r>
    </w:p>
    <w:sectPr>
      <w:headerReference w:type="default" r:id="rId4"/>
      <w:type w:val="nextPage"/>
      <w:pgSz w:orient="landscape" w:w="16838" w:h="11906"/>
      <w:pgMar w:left="1440" w:right="1465" w:gutter="0" w:header="851" w:top="1304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1</cp:lastModifiedBy>
  <cp:lastPrinted>2020-05-15T10:41:00Z</cp:lastPrinted>
  <dcterms:modified xsi:type="dcterms:W3CDTF">2020-07-26T12:22:36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