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批企业稳岗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单位：元、人</w:t>
      </w:r>
    </w:p>
    <w:tbl>
      <w:tblPr>
        <w:tblW w:w="15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690"/>
        <w:gridCol w:w="1637"/>
        <w:gridCol w:w="1449"/>
        <w:gridCol w:w="1845"/>
        <w:gridCol w:w="1676"/>
        <w:gridCol w:w="2293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社保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年度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年度缴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金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返还金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失业保险缴费地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灭弧安防智能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3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沃源种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.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.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国力众安汽车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457200" cy="317500"/>
                  <wp:effectExtent l="0" t="0" r="0" b="0"/>
                  <wp:wrapNone/>
                  <wp:docPr id="1" name="Host_Control_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丝路枣缘果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奕程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457200" cy="317500"/>
                  <wp:effectExtent l="0" t="0" r="0" b="0"/>
                  <wp:wrapNone/>
                  <wp:docPr id="2" name="Host_Control_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5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联煤化工工贸有限公司煤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9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锦远贸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互联商业运营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5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诚源工程咨询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同创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6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熹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6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友靓商贸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0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域美品会电子商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0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南盾实业有限公司新疆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4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康辉大自然国际旅行社有限责任公司昌吉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6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百跃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根耘农业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56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沙漠之舟客运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73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优家物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通亚商贸运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通人电力器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52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众杰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2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天科锐科技咨询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6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康弼安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7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富美居酷家电生活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47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世鼎房地产咨询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0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新科种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力通顺和建筑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52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华美城物业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85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华智联信息技术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6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祥醇兵创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凯利液化气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悦家房产经纪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3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诺森德电子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7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路兴机动车驾驶员培训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18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聚隆葡萄酒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尊茂金叶酒店管理有限公司昌吉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33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壹号电竞网咖网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丝路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9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启程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同福化纤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21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精诚电子工程有限公司新疆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39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康德生猪屠宰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77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驰通信息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65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永恒华茂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17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邦利工程项目管理咨询有限公司昌吉市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.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.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久久艺嘉门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42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西域机动车检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朱丽文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领航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易网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卓越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奇台总场迅雷通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讯飞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4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杨萍百货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21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.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.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时针文化产业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7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国能伟业电力建设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9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疆来网络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7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鹏程万里运输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8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浙鑫矿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7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泰安液化气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永逸物业管理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文博教育培训学校（有限公司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农村合作经济经营管理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8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永兴种鸡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5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隆盛达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8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暄宝贸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6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安顺农机驾驶员培训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伟恒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4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蒙奇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中证房地产评估测绘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4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盛堂医药零售连锁有限责任公司奇台县第二三八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8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鑫东风便利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4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东新电控设备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4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大北农农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5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.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.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盛瑞通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7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晟凯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8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范吉成口腔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博盈通讯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昊源齐胜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5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迈展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伟华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1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金鹏运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金佰利珠宝金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7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新新能源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4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.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宏昱运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域红农业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7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.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诚和信二手车交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44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安捷物流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3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.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龙腾运输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信和劳务派遣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6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通达交通投资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7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伯仲叔季废旧物资回收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7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颐仁堂医药零售连锁第五十五加盟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8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艾米尔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海航通信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半截沟镇昌隆农业服务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0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金虎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16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博晖通信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.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祥平塑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25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磐岳工程建设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驰誉纵横地产评估测绘有限公司奇台县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238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九洲幸福油品销售有限公司加油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4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鹏睿通讯服务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融通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8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颐仁堂医药零售连锁第六十六加盟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锐卓财务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天力建设工程质量检测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6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6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众兴康医药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4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永安个体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昌兴医药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东城镇家春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2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华仁堂诊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4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泰胜风能装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9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天柏苗木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4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东江鸿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滚石建筑材料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立人佳苑物业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木垒镇昌牧畜牧养殖购销农民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6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农家兄弟农业发展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3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稳驼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7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信达建筑劳务派遣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23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0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0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鑫淼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.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东部万邦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6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恒疆电力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2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为民丰种业科技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20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薪鑫雨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2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旭茂市政建筑工程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95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宜化东沟矿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71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新宇电力工程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6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乐驿棉纺织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8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5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5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璟阳工程机械设备租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26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保牧丰畜禽防疫技术服务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20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3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恒鑫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宏运达物流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3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汇聚盛世信息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6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金北方通讯一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金汇农贸市场开发建设经营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3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锦德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劲强商贸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乐土驿镇朝阳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玛河玉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4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前标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4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新栢盛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8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7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新伟达建筑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迅捷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云端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泽丰机动车排气检测中心（有限公司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5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尚勤税务师事务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昊华机动车检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2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鑫洪祥运输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6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家渠新湖农场新玛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4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飞翼云网络科技有限公司玛纳斯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0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通达煤炭洗选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13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一路联邦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527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.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.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春秋之旅国际旅行社有限公司玛纳斯县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2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.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准东中拓石油工程技术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47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原润达工程基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2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.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7.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庭州教育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.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辉建筑安装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8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8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希峰源建筑安装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神彩东晟环保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1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荣辉达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1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.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康晟农业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9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巨龙通达通信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50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康飞塑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4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4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4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安特卫保安服务有限公司吉木萨尔县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铂佳轻合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白泉奶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6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谷环保科技有限公司吉木萨尔县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8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神东天隆集团股份有限公司新疆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7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梓恒沣信息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2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准东泰安液化气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9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云海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9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印力模具制造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8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5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兴昌大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新地乡怀清劳动力服务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3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.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五棵树木材加工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34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天波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47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双河砂石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26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盛世恒瑞工程建设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0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.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.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三台兴旺液化气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39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仁济中西医门诊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10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庆隆种植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449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捷盛电力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9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嘉瑞宇邦半导体材料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8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汇佳财务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4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恒信煤炭制品工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.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.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德明汇通机动车检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大湾天富砖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昌盛砂石料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18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众安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5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开发区中科博杰科技发展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5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2.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新为供应链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4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景博环保制剂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5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胡海缘工程机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3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大成能源科技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48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0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日月星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424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合生源果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4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峻达物业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1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嘉瑞华房地产开发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34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中晟肥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32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博坤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27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千里通交通设施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22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汇江气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9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供销联创农资物流有限公司金昌乐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5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腾翔塑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4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鑫辉纺织原料供应链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7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新蕊服饰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5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佳倍爱儿童乐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.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.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大丰镇翱达通讯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1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凯恩煤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0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丰华农作物种植农民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吉祥苗木种植农民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11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.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2.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智能灌溉技术服务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122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.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县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发实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4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磊鑫商品混凝土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2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蓝箭道路货物运输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诚信万通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宇鑫龙邦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亮美洁净保洁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新旺汽车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天恒久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4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9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9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丰茂源养殖专业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6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开泰仿瓷制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6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.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恒永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7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2.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2.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部金科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恒远达展柜设计制造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0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阜半分利汽车销售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00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海之大装饰工程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16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惠仁瑞祥堂医药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5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鑫百顺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洲浩瀚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5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万物生农业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3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滋泥泉子供销合作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2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隆胜宏达运输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097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榴籽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兴法律事务咨询有限公司阜康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1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汇润达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2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民安智慧燃气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8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润亚汽车销售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宏迈建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4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惠民生制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6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3.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3.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新科隆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健坤工程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9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正天电子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53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晴空能源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万盛合新型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4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飞翔腾达建材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47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桦骏昌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7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嘉盛鑫达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9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峻楚餐饮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2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美河线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西域大巴扎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27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必胜客比萨饼有限公司昌吉市汇嘉购物广场餐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5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5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衍致用旅游规划设计院新疆分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3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明德酒店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9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9.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9.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东晟门窗制造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08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.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.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旮旯小屋酒店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6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1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1.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恒鑫源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67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.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.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鸿缘冠儒康养管理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华路工程材料试验检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6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.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.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汇业商贸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6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捷诚顺测绘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1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捷通汽车销售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09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金霞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2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久隆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61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鑫惠源建筑劳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756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市易路通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836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百益安全咨询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6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常青藤艺术培训学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58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1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1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乾正良品生物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816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.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.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东方兴工程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5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准东经济技术开发区久康现代物流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96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农丰种业有限公司新疆运营事业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60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爱心连锁药店有限公司昌吉市第三十六分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95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宝新杰通信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.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超安振业机电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8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.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传奇印象旅行社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8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漠疆途探险旅行社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3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.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方诚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7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.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桥劳务派遣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4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沐一航云创光电科技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11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仁汇房地产开发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9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.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.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森名匠装饰工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62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.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.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瑞祥永昊供应链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825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.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.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守护者保安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3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四方圆测绘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泰新科技咨询服务有限公司昌吉分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110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3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地华运供应链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80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和佳业物业服务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3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8.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汇致远电气设备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77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程房地产土地评估测绘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万恒泰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4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五洲环球招标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075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.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保航汽车租赁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1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鸿杰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15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.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鑫豪利达商贸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853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亚欧丝路工程咨询管理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1.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1.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测石油化工计量检测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612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.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.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实建安工程建设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.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.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天泰华工程建设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4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巾帼众心物业服务有限责任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075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.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9.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准东金盆湾热力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9755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6.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6.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州社保局</w:t>
            </w:r>
          </w:p>
        </w:tc>
      </w:tr>
      <w:tr>
        <w:trPr>
          <w:trHeight w:val="419" w:hRule="atLeast"/>
        </w:trPr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       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20538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0538.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13572" w:hanging="0"/>
        <w:jc w:val="both"/>
        <w:rPr>
          <w:rFonts w:ascii="仿宋" w:hAnsi="仿宋" w:eastAsia="仿宋" w:cs="仿宋"/>
          <w:color w:val="333333"/>
          <w:sz w:val="10"/>
          <w:szCs w:val="10"/>
        </w:rPr>
      </w:pPr>
      <w:r>
        <w:rPr>
          <w:rFonts w:eastAsia="仿宋" w:cs="仿宋" w:ascii="仿宋" w:hAnsi="仿宋"/>
          <w:color w:val="333333"/>
          <w:sz w:val="10"/>
          <w:szCs w:val="10"/>
        </w:rPr>
      </w:r>
    </w:p>
    <w:sectPr>
      <w:headerReference w:type="default" r:id="rId4"/>
      <w:type w:val="nextPage"/>
      <w:pgSz w:orient="landscape" w:w="16838" w:h="11906"/>
      <w:pgMar w:left="1440" w:right="1465" w:gutter="0" w:header="851" w:top="1304" w:footer="0" w:bottom="96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8:00Z</dcterms:created>
  <dc:creator>admin</dc:creator>
  <dc:description/>
  <dc:language>en-US</dc:language>
  <cp:lastModifiedBy>1</cp:lastModifiedBy>
  <cp:lastPrinted>2020-05-15T10:41:00Z</cp:lastPrinted>
  <dcterms:modified xsi:type="dcterms:W3CDTF">2020-06-10T03:59:17Z</dcterms:modified>
  <cp:revision>8</cp:revision>
  <dc:subject/>
  <dc:title>关于发放2015年度企业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