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447"/>
        <w:gridCol w:w="1869"/>
        <w:gridCol w:w="1447"/>
        <w:gridCol w:w="1844"/>
        <w:gridCol w:w="1675"/>
        <w:gridCol w:w="2290"/>
      </w:tblGrid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社保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保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金金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返还金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保险缴费地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第五社区便民诊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信邦劳务派遣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.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富兴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0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5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鑫晟元工程劳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3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1.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龙鑫富城房地产开发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71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1.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.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同安堂大药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鸿祥宾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新思路通信服务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佳君通讯服务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4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美德特诊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中信通讯服务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博天通讯服务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4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古城如家酒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6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.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水磨河诊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7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7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天和万德福超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8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永盛聚力人力资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众惠劳务派遣服务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0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21.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10.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江布拉克旅游开发建设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9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4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7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博智汇才劳务派遣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8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91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蓝海人力资源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8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博远新鑫人力资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46.5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钰源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.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.78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恒进建筑安装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6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8.4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银都房地产开发有限公司第三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3.0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凡悦幼儿园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1.1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亚辉劳动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7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4.0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硅人才劳务有限责任公司吉木萨尔县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2.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6.36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硅人才劳务有限责任公司吉木萨尔县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等风险行业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.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.2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硅人才劳务有限责任公司吉木萨尔县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底风险行业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1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99.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299.8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吉木萨尔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通宇砂石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.0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光正水泥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2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6.14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盈丰财务代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.0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义丰合劳务派遣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华瑞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37.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.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九运街镇九龙劳务派遣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.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聚祥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1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5.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安信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.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海伦广告文化传媒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登海种业有限公司阜康加工车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17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3.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.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众志伟业轻型建材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05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3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.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西沟煤焦有限责任公司医务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大拇指教育咨询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荣业旧机动车交易市场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4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盛安康工程技术咨询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08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修美都装饰工程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.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祥驾驶员培训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.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达能建设工程有限公司新疆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飞达路通交安设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.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政华瑞税务师事务所有限责任公司昌吉分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4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.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源纺织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8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御宁餐饮管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.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志远水文地质勘察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弘源方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沙漠特卫保安服务有限责任公司昌吉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4.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7.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昱人信息技术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诚德国通商贸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铃建材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.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仁昌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85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三圣建筑装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松龄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0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6.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3.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马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.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锐通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0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0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峻通建设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方信海环境科技研究院（有限公司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海宏天测绘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.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伟达市政建筑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1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4.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.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远测工程技术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云山钢结构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.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5.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宏东汽车维修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9.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.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汇京吉瑞汽车销售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3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.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瑞达环保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丰林万佳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5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.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回族自治州红十字会博爱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1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5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庞大丰雅丰田汽车销售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4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清晏教育咨询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.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宁威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6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战旗拓展训练管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9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6.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.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达康医药连锁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8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87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43.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国医馆综合门诊部（有限公司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0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1.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.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东方济仁医院（有限责任公司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0.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0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龙翔职业技能培训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6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东方优智慧课外教育培训学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7.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和平医院（有限责任公司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7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8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9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知贝课外教育培训中心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伊美美业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17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.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皖鑫钢源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27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.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.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威卓燃酒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46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康诚大药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4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百富餐饮股份有限公司昌吉市百富餐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7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0.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.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德威诺建筑装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65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.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嘉华南陵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.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康鑫乐医疗器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.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海润成建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0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4.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2.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婧好生活文化发展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7.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电能电力技术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.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英伦建筑规划设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4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兴奥通环境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.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未来型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7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0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.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时泰园林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盛弘恒达建设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桑科农业科技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49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欧克莱国际贸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2.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6.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恒力新型建材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.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市菏泽腾达矿业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18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.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久安消防工程有限公司昌吉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9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.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骏达建设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蓝鲨国际餐饮文化管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昇顺电力工程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.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广厦置业中介服务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1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禾晟源农业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0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.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鸿腾工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江保机动车驾驶员培训学校（有限公司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宏防水保温工程有限公司昌吉市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江保机动车驾驶员培训学校（有限公司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众力汽车销售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.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.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康诺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9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仁食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6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8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成工运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50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4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大漠棉业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85022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.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.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博爱医院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83021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3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.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包家店镇卫农地膜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85051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拉斯维斯休闲西餐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51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袁氏粮油加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50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纳斯县鑫洲物流运输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50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成通建筑工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50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2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6.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立安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517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金利金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06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大丰镇红山砖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3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鼎韵通讯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7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欣欣服饰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7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.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聚仁源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众腾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洁安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2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7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8.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兴业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1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6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8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祥卫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1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756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878.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鑫源木艺包装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106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.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才特好人才服务有限公司昌吉市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05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26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213.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派力多劳务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8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89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4.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庭州嘉仪人力资源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4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5.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鸿都酒店管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6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.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才特好人才服务有限公司昌吉市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7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74.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37.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信而泰人力资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936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68.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路兴建筑劳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6.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3.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鹏浩人才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65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2.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信而泰人力资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7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6.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信华博远人力资源开发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9.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4.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硅人才劳务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8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69.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34.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硅人才劳务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26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财产保险股份有限公司昌吉中心支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.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信华博远人力资源开发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.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.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昊宏达人力资源管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54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27.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信华博远人力资源开发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5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2.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民惠公益性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86.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3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如通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0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.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硅人才劳务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3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1.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30.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铝铝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7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8.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9.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桥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巾帼众心人力资源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0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044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022.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天洁仁和劳务派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0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7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88.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32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       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1904.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952.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13572" w:hanging="0"/>
        <w:jc w:val="both"/>
        <w:rPr>
          <w:rFonts w:ascii="仿宋" w:hAnsi="仿宋" w:eastAsia="仿宋" w:cs="仿宋"/>
          <w:color w:val="333333"/>
          <w:sz w:val="10"/>
          <w:szCs w:val="10"/>
        </w:rPr>
      </w:pPr>
      <w:r>
        <w:rPr>
          <w:rFonts w:eastAsia="仿宋" w:cs="仿宋" w:ascii="仿宋" w:hAnsi="仿宋"/>
          <w:color w:val="333333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65" w:gutter="0" w:header="851" w:top="1304" w:footer="0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1</cp:lastModifiedBy>
  <cp:lastPrinted>2020-03-23T10:41:00Z</cp:lastPrinted>
  <dcterms:modified xsi:type="dcterms:W3CDTF">2020-04-26T10:44:53Z</dcterms:modified>
  <cp:revision>8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