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5362"/>
        <w:gridCol w:w="1839"/>
        <w:gridCol w:w="1425"/>
        <w:gridCol w:w="1814"/>
        <w:gridCol w:w="1650"/>
        <w:gridCol w:w="2254"/>
      </w:tblGrid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社保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金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返还金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保险缴费地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永峰盛通建设工程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.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色阳光物资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金财通财务管理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合众诚物流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瑞森工程机械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.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万佳成房地产咨询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5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.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际轩工程管理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9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.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五家渠支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0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9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4.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捷诚顺测绘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岭南绿沃生态农业发展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8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守护者保安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泰通电气技术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38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     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93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96.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13572" w:hanging="0"/>
        <w:jc w:val="both"/>
        <w:rPr>
          <w:rFonts w:ascii="仿宋" w:hAnsi="仿宋" w:eastAsia="仿宋" w:cs="仿宋"/>
          <w:color w:val="333333"/>
          <w:sz w:val="10"/>
          <w:szCs w:val="10"/>
        </w:rPr>
      </w:pPr>
      <w:r>
        <w:rPr>
          <w:rFonts w:eastAsia="仿宋" w:cs="仿宋" w:ascii="仿宋" w:hAnsi="仿宋"/>
          <w:color w:val="333333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65" w:gutter="0" w:header="851" w:top="1304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1</cp:lastModifiedBy>
  <cp:lastPrinted>2020-03-23T10:41:00Z</cp:lastPrinted>
  <dcterms:modified xsi:type="dcterms:W3CDTF">2020-04-08T11:04:56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