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新疆同德劳务派遣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阿斯汉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阿尔木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80468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焊工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0001009300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04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回族自治州园林宾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周金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5277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茹根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6115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3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王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57654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杨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51389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马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61104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4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蒋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5784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潘存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5109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王晓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6143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</w:p>
        </w:tc>
      </w:tr>
    </w:tbl>
    <w:p>
      <w:pPr>
        <w:pStyle w:val="Normal"/>
        <w:spacing w:lineRule="auto" w: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回族自治州园林宾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5755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89429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4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50704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生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61420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4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57797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60705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5775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510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利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57338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西式面点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崇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51089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spacing w:lineRule="auto" w: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回族自治州园林宾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50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有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7408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乐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349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乐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740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776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维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830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振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787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71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764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spacing w:lineRule="auto" w: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回族自治州园林宾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菊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7847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0509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泉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39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市和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服务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养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764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0030115015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658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0030115024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美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43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0030115023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40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0030115009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-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087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操作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0030114001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市城投酒店管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姗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7845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020000400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市城投酒店管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779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020000400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2535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020000400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淑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06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8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纹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7754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8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玉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78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8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1740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8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2365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秋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24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胜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7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spacing w:lineRule="auto" w:line="600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市城投酒店管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928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宪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7820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8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90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8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053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8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洪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764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8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芳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757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777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善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206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8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淑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758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401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spacing w:lineRule="auto" w:line="600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吉市城投酒店管理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0349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3002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警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751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3002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596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3002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冬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0588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300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-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树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56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3002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45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00200003002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84000</w:t>
            </w:r>
          </w:p>
        </w:tc>
      </w:tr>
    </w:tbl>
    <w:p>
      <w:pPr>
        <w:pStyle w:val="Normal"/>
        <w:spacing w:lineRule="auto" w:line="600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headerReference w:type="default" r:id="rId2"/>
      <w:type w:val="nextPage"/>
      <w:pgSz w:orient="landscape" w:w="16838" w:h="11906"/>
      <w:pgMar w:left="1213" w:right="1213" w:gutter="0" w:header="851" w:top="107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9:00Z</dcterms:created>
  <dc:creator>admin</dc:creator>
  <dc:description/>
  <dc:language>en-US</dc:language>
  <cp:lastModifiedBy>1</cp:lastModifiedBy>
  <cp:lastPrinted>2019-12-31T10:31:00Z</cp:lastPrinted>
  <dcterms:modified xsi:type="dcterms:W3CDTF">2020-04-03T02:30:26Z</dcterms:modified>
  <cp:revision>15</cp:revision>
  <dc:subject/>
  <dc:title>昌吉州失业保险支持企业参保职工技能提升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