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hanging="0"/>
        <w:textAlignment w:val="auto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附件</w:t>
      </w:r>
      <w:r>
        <w:rPr>
          <w:rFonts w:eastAsia="仿宋_GB2312" w:ascii="仿宋_GB2312" w:hAnsi="仿宋_GB2312"/>
          <w:w w:val="95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hanging="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  <w:shd w:fill="FFFFFF" w:val="clear"/>
        </w:rPr>
        <w:t>用人单位须提供书面材料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25" w:hanging="0"/>
        <w:jc w:val="left"/>
        <w:textAlignment w:val="auto"/>
        <w:rPr>
          <w:rFonts w:ascii="黑体" w:hAnsi="黑体" w:eastAsia="黑体"/>
          <w:bCs/>
          <w:color w:val="000000"/>
          <w:sz w:val="32"/>
          <w:szCs w:val="32"/>
          <w:shd w:fill="FFFFFF" w:val="clear"/>
        </w:rPr>
      </w:pPr>
      <w:r>
        <w:rPr>
          <w:rFonts w:eastAsia="黑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1360" w:right="25" w:hanging="72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党政机关、事业单位、社会团体须提供以下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40" w:right="25" w:hanging="0"/>
        <w:jc w:val="both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须上传的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组织机构代码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社会保险费缴费凭证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会计决算报表或审计报告原件（能够反映支付职工工资和构成工资总额的表页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40" w:right="25" w:hanging="0"/>
        <w:jc w:val="both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须审核时携带的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劳动保障书面审查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如单位有建立劳动关系的人员，审核时携带</w:t>
      </w:r>
      <w:r>
        <w:rPr>
          <w:rFonts w:eastAsia="仿宋_GB2312" w:ascii="仿宋_GB2312" w:hAnsi="仿宋_GB2312"/>
          <w:sz w:val="32"/>
          <w:szCs w:val="32"/>
        </w:rPr>
        <w:t>:(1)</w:t>
      </w:r>
      <w:r>
        <w:rPr>
          <w:rFonts w:ascii="仿宋_GB2312" w:hAnsi="仿宋_GB2312" w:eastAsia="仿宋_GB2312"/>
          <w:sz w:val="32"/>
          <w:szCs w:val="32"/>
        </w:rPr>
        <w:t>与其依法订立的劳动合同文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建立劳动关系人员二十人以上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携带各类型劳动合同文本各三份；二十人以下的，全部携带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(2)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建立劳动关系人员工资支付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劳动保障书面审查表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</w:t>
      </w:r>
      <w:r>
        <w:rPr>
          <w:rFonts w:ascii="仿宋_GB2312" w:hAnsi="仿宋_GB2312" w:eastAsia="仿宋_GB2312"/>
          <w:sz w:val="32"/>
          <w:szCs w:val="32"/>
        </w:rPr>
        <w:t>劳动用工备案登记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和《</w:t>
      </w:r>
      <w:r>
        <w:rPr>
          <w:rFonts w:ascii="仿宋_GB2312" w:hAnsi="仿宋_GB2312" w:eastAsia="仿宋_GB2312"/>
          <w:sz w:val="32"/>
          <w:szCs w:val="32"/>
        </w:rPr>
        <w:t>劳动用工备案登记花名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各一式三份，其中一份审核后到所在社区进行劳动用工备案，如无</w:t>
      </w:r>
      <w:r>
        <w:rPr>
          <w:rFonts w:ascii="仿宋_GB2312" w:hAnsi="仿宋_GB2312" w:eastAsia="仿宋_GB2312"/>
          <w:sz w:val="32"/>
          <w:szCs w:val="32"/>
        </w:rPr>
        <w:t>建立劳动关系的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劳动用工备案登记花名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不用携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3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各类企业、民办非企业、有雇工的个体经济组织须提供以下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3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须上传的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用人单位营业执照副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用人单位全体职工花名册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据《劳动合同法实施条例》第八条内容制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用人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社会保险费缴费凭证原件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人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会计决算报表或审计报告原件（能反应给职工支付工资和构成工资总额的表页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40" w:right="25" w:hanging="0"/>
        <w:jc w:val="both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须审核时携带的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用人单位制定的人力资源社会保障管理规章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人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的会计原始凭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用人单位与劳动者依法订立的劳动合同文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二十人以上的单位，携带各类型劳动合同文本各三份；二十人以下的单位，全部携带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劳动保障书面审查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劳动保障书面审查表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</w:t>
      </w:r>
      <w:r>
        <w:rPr>
          <w:rFonts w:ascii="仿宋_GB2312" w:hAnsi="仿宋_GB2312" w:eastAsia="仿宋_GB2312"/>
          <w:sz w:val="32"/>
          <w:szCs w:val="32"/>
        </w:rPr>
        <w:t>劳动用工备案登记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和《</w:t>
      </w:r>
      <w:r>
        <w:rPr>
          <w:rFonts w:ascii="仿宋_GB2312" w:hAnsi="仿宋_GB2312" w:eastAsia="仿宋_GB2312"/>
          <w:sz w:val="32"/>
          <w:szCs w:val="32"/>
        </w:rPr>
        <w:t>劳动用工备案登记花名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各一式三份，其中一份审核后交到所在社区进行劳动用工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用人单位可在昌吉回族自治州人民政府网上点击“公开 ”→“政府工作部门中人力资源和社会保障局”→“文件”栏查询本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用人单位在上传资料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行</w:t>
      </w:r>
      <w:r>
        <w:rPr>
          <w:rFonts w:ascii="仿宋_GB2312" w:hAnsi="仿宋_GB2312" w:eastAsia="仿宋_GB2312"/>
          <w:sz w:val="32"/>
          <w:szCs w:val="32"/>
        </w:rPr>
        <w:t>将往年上传的资料删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用人单位在填写单位基本信息时，请认真对照上年度劳动保障书面审查表和劳动用工备案登记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认</w:t>
      </w:r>
      <w:r>
        <w:rPr>
          <w:rFonts w:ascii="仿宋_GB2312" w:hAnsi="仿宋_GB2312" w:eastAsia="仿宋_GB2312"/>
          <w:sz w:val="32"/>
          <w:szCs w:val="32"/>
        </w:rPr>
        <w:t>基本信息是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正确</w:t>
      </w:r>
      <w:r>
        <w:rPr>
          <w:rFonts w:ascii="仿宋_GB2312" w:hAnsi="仿宋_GB2312" w:eastAsia="仿宋_GB2312"/>
          <w:sz w:val="32"/>
          <w:szCs w:val="32"/>
        </w:rPr>
        <w:t>、是否有漏项，特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有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否选项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结合本单位实际情况按要求填写，严禁弄虚作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701" w:gutter="0" w:header="851" w:top="181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2:00Z</dcterms:created>
  <dc:creator>缑向南</dc:creator>
  <dc:description/>
  <dc:language>en-US</dc:language>
  <cp:lastModifiedBy>1</cp:lastModifiedBy>
  <cp:lastPrinted>2020-03-27T11:09:00Z</cp:lastPrinted>
  <dcterms:modified xsi:type="dcterms:W3CDTF">2020-03-27T03:48:21Z</dcterms:modified>
  <cp:revision>157</cp:revision>
  <dc:subject/>
  <dc:title>关于传达自治区劳动保障监察统计报表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