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7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十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返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righ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5165"/>
        <w:gridCol w:w="1409"/>
        <w:gridCol w:w="1354"/>
        <w:gridCol w:w="1197"/>
        <w:gridCol w:w="1666"/>
        <w:gridCol w:w="1561"/>
        <w:gridCol w:w="1995"/>
      </w:tblGrid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社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补贴年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保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失业金金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返还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失业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缴费地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奇台农村商业银行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104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39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195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琦丰种业开发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204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.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屯河股份有限公司奇台糖业分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100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1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57.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山宏业建筑安装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10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3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69.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宝混装炸药制造有限公司吉木萨尔分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417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吉木萨尔县连锁分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400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0.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玛纳斯支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300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8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1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西沟煤炭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001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8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0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云岭纺织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9.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呼图壁支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002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2.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东泉棉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2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洪通燃气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7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呼图壁国家级苗木交易市场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6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7.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呼图壁县连锁分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001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6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云龙棉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2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天力建设工程质量检测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24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8.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民康中医医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26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9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9.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海宏商贸运输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16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恒基物业服务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7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4.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辉丰源劳务派遣从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6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汇京昌盛汽车销售服务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9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4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2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汇京吉祥汽车销售服务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3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4.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天合饮服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新河实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1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.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榆树沟镇民心农村资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0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3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65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中船情源润昌水务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4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昌吉汇京昌都汽车销售服务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3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7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8.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海宏典当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3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海湾大型设备吊装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5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7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和谐房地产开发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9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9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康胜建设建设工程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5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8.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快立达物流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2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9.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蓝天律师事务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2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通艺市规划设计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0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1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7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基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9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.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盛大伟业钢结构工程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7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4.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巨能房地产开发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7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东源建设工程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3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4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2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蓝晨建设工程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优格曼生物科技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4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.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阜康市连锁分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80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5.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皓基业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9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城际公共自行车运营管理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8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.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保障性住房投资建设管理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9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7.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万通庭州客运服务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7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9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7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0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8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91.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汇京信达投资发展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5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.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大昌对外贸易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0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.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正天源房产经纪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27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.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五家渠市连锁分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00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6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绅誉商贸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8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348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       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76013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8007.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十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返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right"/>
        <w:rPr>
          <w:rFonts w:ascii="方正小标宋简体" w:hAnsi="方正小标宋简体" w:eastAsia="方正小标宋简体" w:cs="方正小标宋简体"/>
          <w:color w:val="333333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333333"/>
          <w:sz w:val="18"/>
          <w:szCs w:val="18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333333"/>
          <w:sz w:val="18"/>
          <w:szCs w:val="18"/>
        </w:rPr>
        <w:t>单位：元、人</w:t>
      </w:r>
    </w:p>
    <w:tbl>
      <w:tblPr>
        <w:tblW w:w="14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5036"/>
        <w:gridCol w:w="1442"/>
        <w:gridCol w:w="1306"/>
        <w:gridCol w:w="1106"/>
        <w:gridCol w:w="1165"/>
        <w:gridCol w:w="1488"/>
        <w:gridCol w:w="1725"/>
      </w:tblGrid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社保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补贴年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保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失业金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返还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失业保险缴费地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奇台农村商业银行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104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423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11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股份有限公司奇台县支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206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8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奇台县连锁分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100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1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博奇环保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42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4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7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准东经济技术开发区盛疆汇能矿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418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宝混装炸药制造有限公司吉木萨尔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417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新华书店吉木萨尔县连锁分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400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5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7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玛纳斯支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300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33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6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联强农业资产经营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00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6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3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祥卫劳务派遣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1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877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438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先锋伟业种子有限公司呼图壁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8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股份有限公司呼图壁支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00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8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国禾粮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1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达康医药连锁有限责任公司呼图壁东风路九之灵分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6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3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6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易创新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7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7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盛海油脂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26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呼图壁生物能源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107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6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华夏旅游出租汽车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0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3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1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葡萄树食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4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8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路驰路桥实验测验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8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97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8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汇京吉瑞汽车销售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4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统一商贸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1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7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榆树沟振民心农村资金互助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0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93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6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中东建设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9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95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7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谷环保科技股份有限公司昌吉市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5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9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4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澳唯克涂料制造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3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4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7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海宏丝路资产管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40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3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恒盛源建筑设备安装工程有限责任公司设备安装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9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4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金匮医药连锁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9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1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0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全优文化信息产业园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万通人国际贸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5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0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中联物泰供应链管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6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1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滕众贤物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鑫昌盛能源投资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0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9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金源五交化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9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恒基物业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9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5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2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长远机电设备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25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1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巨能房地产开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7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荣邦商贸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东屋电气配电设备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42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华业建筑安装（集团）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1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2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1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海宏商贸运输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16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6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辉丰源劳务派遣从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6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顺益机动车驾驶员培训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2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3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1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新河实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1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6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昌粮汇通农业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5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70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35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海宏典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3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海湾大型设备吊装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5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5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7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开瑞新环保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1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1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万通人电力器材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22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万通人蓝海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2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阳光和信物业服务有限公司昌吉市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40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鑫久通水泥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035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天顺物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804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保障性住房投资建设管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609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0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正天源房产经纪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27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城市建设投资发展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504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4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11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      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32325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615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9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总      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8339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4165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873" w:right="1465" w:gutter="0" w:header="851" w:top="1134" w:footer="0" w:bottom="6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1</cp:lastModifiedBy>
  <cp:lastPrinted>2020-01-03T13:12:00Z</cp:lastPrinted>
  <dcterms:modified xsi:type="dcterms:W3CDTF">2020-01-03T05:46:20Z</dcterms:modified>
  <cp:revision>8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