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昌吉州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2018—2019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年度第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十五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批企业稳岗返还名单</w:t>
      </w:r>
    </w:p>
    <w:p>
      <w:pPr>
        <w:pStyle w:val="Normal"/>
        <w:spacing w:lineRule="exact" w:line="600"/>
        <w:ind w:firstLine="48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                                                                                            </w:t>
      </w:r>
      <w:r>
        <w:rPr>
          <w:rFonts w:ascii="宋体" w:hAnsi="宋体" w:cs="宋体"/>
          <w:color w:val="333333"/>
          <w:sz w:val="24"/>
        </w:rPr>
        <w:t>单位：元、人</w:t>
      </w:r>
    </w:p>
    <w:tbl>
      <w:tblPr>
        <w:tblW w:w="15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5263"/>
        <w:gridCol w:w="1362"/>
        <w:gridCol w:w="1201"/>
        <w:gridCol w:w="1515"/>
        <w:gridCol w:w="1727"/>
        <w:gridCol w:w="1672"/>
        <w:gridCol w:w="2241"/>
      </w:tblGrid>
      <w:tr>
        <w:trPr>
          <w:trHeight w:val="6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社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报补贴年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年度平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保人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年度缴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失业金金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返还金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失业保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费地</w:t>
            </w:r>
          </w:p>
        </w:tc>
      </w:tr>
      <w:tr>
        <w:trPr>
          <w:trHeight w:val="6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绿源天惠市政景观工程有限公司              准东经济技术开发区分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420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吉木萨尔县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木萨尔县盐业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40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2.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1.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吉木萨尔县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Font01"/>
                <w:rFonts w:ascii="宋体" w:hAnsi="宋体" w:cs="宋体"/>
                <w:lang w:val="en-US" w:eastAsia="zh-CN" w:bidi="ar"/>
              </w:rPr>
              <w:t>新疆吉木萨尔农村商业银行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404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658.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829.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吉木萨尔县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Font01"/>
                <w:rFonts w:ascii="宋体" w:hAnsi="宋体" w:cs="宋体"/>
                <w:lang w:val="en-US" w:eastAsia="zh-CN" w:bidi="ar"/>
              </w:rPr>
              <w:t>中国农业银行股份有限公司吉木萨尔县支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410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29.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64.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吉木萨尔县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煤能源新疆煤电化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417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20.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10.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吉木萨尔县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新疆新安特钢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28103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892.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946.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呼图壁县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玛纳斯银天棉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28301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404.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202.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玛纳斯县社保局</w:t>
            </w:r>
          </w:p>
        </w:tc>
      </w:tr>
      <w:tr>
        <w:trPr>
          <w:trHeight w:val="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垒哈萨克自治县诚信建筑安装工程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700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13.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06.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木垒县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木垒农村商业银行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710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131.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65.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木垒县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粮集团木垒粮油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70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73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36.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木垒县社保局</w:t>
            </w:r>
          </w:p>
        </w:tc>
      </w:tr>
      <w:tr>
        <w:trPr>
          <w:trHeight w:val="6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邮政集团公司新疆维吾尔自治区               木垒哈萨克自治县分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515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99.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49.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木垒县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垒县广福堂药品超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712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.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.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木垒县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投新疆能源化工集团木垒新能源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712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44.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.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木垒县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垒县园艺供热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711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0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木垒县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垒县广福堂药品超市一分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713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.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.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木垒县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银行股份有限公司木垒哈萨克自治县支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701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57.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28.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木垒县社保局</w:t>
            </w:r>
          </w:p>
        </w:tc>
      </w:tr>
      <w:tr>
        <w:trPr>
          <w:trHeight w:val="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垒哈萨克自治县宏远汽车运输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70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.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.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木垒县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垒县盾安风电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712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8.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9.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木垒县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财产保险股份有限公司木垒支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700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8.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.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木垒县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垒县金创交通建设投资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700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8.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4.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木垒县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北塔山盐业开发有限责任公司木垒分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700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.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.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木垒县社保局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垒县正信企业服务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713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木垒县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发展银行阜康市支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802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37.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68.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阜康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工商银行股份有限公司准东支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806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51.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75.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阜康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丰泰化工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806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51.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5.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阜康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银行股份有限公司阜康市支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820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66.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83.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阜康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富城矿业投资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802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23.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61.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阜康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康市欣隆运输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821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5.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7.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阜康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铸管阜康能源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517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19.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59.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阜康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康市爱家物业服务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824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4.7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.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阜康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康市技衡检测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804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8.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9.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阜康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康市天池大酒店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806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6.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8.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阜康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康市征达贸易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504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7.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8.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阜康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久泰化工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822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34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7.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阜康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有色金属公司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802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4.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.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阜康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远通房地产开发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508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.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.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阜康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康市恒鑫亿建材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823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.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阜康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金西域棉业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01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0.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5.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海天棉花加工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14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1.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.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新顺运输服务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29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8.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.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新宝液化气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13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1.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0.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东方环宇电力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33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9.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9.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豆蕊米生物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36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3.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.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海都生物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19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0.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.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凯迪房地产开发有限公司昌吉分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.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.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绿龙农业开发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17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2.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6.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昌吉市政建设（集团）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10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78.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39.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华兴投资集团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14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8.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9.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棉集团昌吉市棉花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11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2.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1.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实亿建设工程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32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7.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3.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兖矿新疆矿业有限公司硫磺沟煤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1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214.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07.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冠华能源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16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.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第一百货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11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1.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0.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巨能房地产开发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27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.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盛元商贸运输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29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.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市社保局</w:t>
            </w:r>
          </w:p>
        </w:tc>
      </w:tr>
      <w:tr>
        <w:trPr>
          <w:trHeight w:val="5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鲁木齐市宽途汽车运输有限责任公司昌吉市分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24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得壹建筑装饰设计工程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25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2.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1.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富美佳家居建材交易市场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32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4.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7.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华诺电力工程设备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25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.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.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九冶建设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25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.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.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奈斯尔文化传媒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32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.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.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神洲汇和重工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3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54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27.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沃尔曼种业科技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13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0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5.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市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润兴农业发展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25610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7416.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708.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州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新疆雪山果园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25609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074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037.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州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新疆笛瑞达通信工程安装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25609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244.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22.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州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州天恒俊佳彩印包装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25608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州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新疆新诺生物科技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25608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47.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23.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州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西北电线电缆检测中心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25607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775.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387.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州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新疆格恩特润滑油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25606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614.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307.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州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州润世农业科技发展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25605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26.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63.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州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新疆宏丰财务咨询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25605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96.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48.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州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新疆准东投资建设（集团）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25605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60.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130.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州社保局</w:t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申万宏源西部证券有限公司昌吉延安北路证券营业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25604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328.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164.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州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邮政集团公司昌吉回族自治州分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25512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12014.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6007.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州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人寿保险股份有限公司昌吉回族自治州分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25508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6434.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3217.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州社保局</w:t>
            </w:r>
          </w:p>
        </w:tc>
      </w:tr>
      <w:tr>
        <w:trPr>
          <w:trHeight w:val="4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天话通信服务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25508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99114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9557.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州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特变电工股份有限公司新疆线缆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25507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32640.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16320.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州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新疆金天山农业科技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25504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255.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627.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州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新疆宏业税务师事务所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25504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106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53.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州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新疆佳弘工贸（集团）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25501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2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137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州社保局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新疆金版印务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2550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331.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665.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昌吉州社保局</w:t>
            </w:r>
          </w:p>
        </w:tc>
      </w:tr>
      <w:tr>
        <w:trPr>
          <w:trHeight w:val="476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     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3233.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6617.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700"/>
        <w:ind w:firstLine="88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昌吉州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2018—2019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第十五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批企业稳岗返还名单</w:t>
      </w:r>
    </w:p>
    <w:p>
      <w:pPr>
        <w:pStyle w:val="Normal"/>
        <w:ind w:firstLine="48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 xml:space="preserve">                                                                                                         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单位：元、人</w:t>
      </w:r>
    </w:p>
    <w:tbl>
      <w:tblPr>
        <w:tblW w:w="15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5403"/>
        <w:gridCol w:w="1417"/>
        <w:gridCol w:w="949"/>
        <w:gridCol w:w="1282"/>
        <w:gridCol w:w="1550"/>
        <w:gridCol w:w="1622"/>
        <w:gridCol w:w="2294"/>
      </w:tblGrid>
      <w:tr>
        <w:trPr>
          <w:trHeight w:val="5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社保  编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报补贴年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年度平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保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年度缴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失业金金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还金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失业保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费地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Font01"/>
                <w:rFonts w:ascii="宋体" w:hAnsi="宋体" w:cs="宋体"/>
                <w:lang w:val="en-US" w:eastAsia="zh-CN" w:bidi="ar"/>
              </w:rPr>
              <w:t>新疆珞瑞商贸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424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6.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.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吉木萨尔县社保局</w:t>
            </w:r>
          </w:p>
        </w:tc>
      </w:tr>
      <w:tr>
        <w:trPr>
          <w:trHeight w:val="3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Font01"/>
                <w:rFonts w:ascii="宋体" w:hAnsi="宋体" w:cs="宋体"/>
                <w:lang w:val="en-US" w:eastAsia="zh-CN" w:bidi="ar"/>
              </w:rPr>
              <w:t>吉木萨尔县盐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400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6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3.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吉木萨尔县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宋体" w:hAnsi="宋体" w:cs="宋体"/>
                <w:lang w:val="en-US" w:eastAsia="zh-CN" w:bidi="ar"/>
              </w:rPr>
              <w:t>新疆吉木萨尔农村商业银行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404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765.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82.7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吉木萨尔县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Font01"/>
                <w:rFonts w:ascii="宋体" w:hAnsi="宋体" w:cs="宋体"/>
                <w:lang w:val="en-US" w:eastAsia="zh-CN" w:bidi="ar"/>
              </w:rPr>
              <w:t>中国农业银行股份有限公司吉木萨尔县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410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73.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86.9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吉木萨尔县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宋体" w:hAnsi="宋体" w:cs="宋体"/>
                <w:lang w:val="en-US" w:eastAsia="zh-CN" w:bidi="ar"/>
              </w:rPr>
              <w:t>吉木萨尔县泰德工程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418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3.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6.8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吉木萨尔县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Font01"/>
                <w:rFonts w:ascii="宋体" w:hAnsi="宋体" w:cs="宋体"/>
                <w:lang w:val="en-US" w:eastAsia="zh-CN" w:bidi="ar"/>
              </w:rPr>
              <w:t>中煤能源新疆煤电化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417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93.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46.9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吉木萨尔县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Font01"/>
                <w:rFonts w:ascii="宋体" w:hAnsi="宋体" w:cs="宋体"/>
                <w:lang w:val="en-US" w:eastAsia="zh-CN" w:bidi="ar"/>
              </w:rPr>
              <w:t>吉木萨尔县大有乡昌盛苑大棚种植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417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4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吉木萨尔县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玛纳斯银天棉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28301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5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2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玛纳斯县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玛纳斯县天欣煤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25517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706.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353.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玛纳斯县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垒哈萨克自治县诚信建筑安装工程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700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44.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2.4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木垒县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木垒农村商业银行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710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386.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93.3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木垒县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粮集团木垒粮油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70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93.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6.5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木垒县社保局</w:t>
            </w:r>
          </w:p>
        </w:tc>
      </w:tr>
      <w:tr>
        <w:trPr>
          <w:trHeight w:val="5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集团公司新疆维吾尔自治区           木垒哈萨克自治县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515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06.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3.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木垒县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广福堂药品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712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.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木垒县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投新疆能源化工集团木垒新能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712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93.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96.6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木垒县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广福堂药品超市一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713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.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木垒县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木垒哈萨克自治县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70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27.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13.9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木垒县社保局</w:t>
            </w:r>
          </w:p>
        </w:tc>
      </w:tr>
      <w:tr>
        <w:trPr>
          <w:trHeight w:val="4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哈萨克自治县宏远汽车运输有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700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.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木垒县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财产保险股份有限公司木垒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700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9.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4.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木垒县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富兴劳务派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714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0.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0.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木垒县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丰源天然气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715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5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7.5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木垒县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凯承武装押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716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1.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.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木垒县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正信企业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713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木垒县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园艺供热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711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8.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4.3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木垒县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发展银行阜康市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02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7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8.6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阜康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准东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06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23.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1.5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阜康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立信通讯设备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8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2.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1.4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阜康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福康源禽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05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阜康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丰泰化工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06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9.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4.7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阜康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富城矿业投资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02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75.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87.6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阜康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欣隆运输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1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.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.5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阜康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蕴能环境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4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6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8.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阜康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塑圣建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4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4.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2.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阜康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高能时代金源环境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3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.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阜康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天池水电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00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9.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4.9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阜康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文博服装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8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.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6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阜康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万宏源西部证券有限公司阜康天池南街证券营业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2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90.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5.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阜康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久泰化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2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42.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1.4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阜康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晟德隆水泥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3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5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2.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阜康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东宜建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7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5.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7.7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国医馆综合门诊部（有限公司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0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.4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安帮搬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1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西域金成马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7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8.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.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新宝液化气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13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63.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1.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盛元商贸运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9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.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.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网信网络工程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15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44.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72.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百富餐饮股份有限公司昌吉市百富餐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7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2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6.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豆蕊米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6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.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.7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乌金腐植酸化工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5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特变电工工业文化旅游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7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5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2.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润丰农林科技发展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15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7.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8.8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徐工海虹工程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2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速达工业机械服务股份有限公司新疆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1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6.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8.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海天棉花加工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14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.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良源农牧业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2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9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9.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新顺运输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9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9.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.8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666666"/>
                <w:kern w:val="0"/>
                <w:sz w:val="22"/>
                <w:szCs w:val="22"/>
                <w:u w:val="none"/>
                <w:lang w:val="en-US" w:eastAsia="zh-CN" w:bidi="ar"/>
              </w:rPr>
              <w:t>乌鲁木齐德昌物业服务有限责任公司昌吉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0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丰汇棉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521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9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4.6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光生源电气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1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2.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.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金农云信息技术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5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4.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.4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南威软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2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.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实亿建设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2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7.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3.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天汇新能电气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8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9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9.7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晟泰申全供应链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1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4.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.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棉集团昌吉市棉花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11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4.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7.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兖矿新疆矿业有限公司硫磺沟煤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10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725.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362.7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市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疆捷尔德立劳务派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25612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6.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3.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州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昌吉市万隆运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25612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.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州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疆准东金盆湾水林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25611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3.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1.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州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疆旭升网络通信系统工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25609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.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州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昌吉市金亿福源汽车销售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25608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2.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.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州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疆新铝铝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25607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52.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6.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州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疆润疆房地产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25605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0.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0.4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州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疆宏丰财务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25605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.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州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昌吉市诚壹汽车销售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25604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2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.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州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昌吉市光辰电力工程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25604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8.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9.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州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疆昌兴源房产经纪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25604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.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5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州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疆光生源建设工程（集团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25604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.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.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州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申万宏源西部证券有限公司昌吉延安北路证券营业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25604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32.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16.4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州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昌吉州晨新伟业农业机械制造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25603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5.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2.5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州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疆快客运输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25602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7.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8.5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州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疆金昌农农业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25522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2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.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州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昌吉回族自治州金昌农农资连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25522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州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国太平洋财产保险股份有限公司昌吉州中心支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25515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43.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21.6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州社保局</w:t>
            </w:r>
          </w:p>
        </w:tc>
      </w:tr>
      <w:tr>
        <w:trPr>
          <w:trHeight w:val="39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国邮政集团公司昌吉回族自治州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25512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882.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41.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州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疆茂源房地产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25509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7.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.6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州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人寿保险股份有限公司昌吉回族自治州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25508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46.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23.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州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天话通信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25508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56.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28.4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州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疆特变电工房地产开发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25507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46.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23.4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州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特变电工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25507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19.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09.8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州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疆金天山农业科技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25504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0.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5.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州社保局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昌吉州久康物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25605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2.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1.4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州社保局</w:t>
            </w:r>
          </w:p>
        </w:tc>
      </w:tr>
      <w:tr>
        <w:trPr>
          <w:trHeight w:val="351" w:hRule="atLeast"/>
        </w:trPr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     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5290.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645.5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       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524.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9262.5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color w:val="333333"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color w:val="333333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873" w:right="873" w:gutter="0" w:header="851" w:top="1134" w:footer="0" w:bottom="68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8:00Z</dcterms:created>
  <dc:creator>admin</dc:creator>
  <dc:description/>
  <dc:language>en-US</dc:language>
  <cp:lastModifiedBy>啾啾啾</cp:lastModifiedBy>
  <cp:lastPrinted>2019-11-05T18:24:00Z</cp:lastPrinted>
  <dcterms:modified xsi:type="dcterms:W3CDTF">2019-11-29T03:17:45Z</dcterms:modified>
  <cp:revision>4</cp:revision>
  <dc:subject/>
  <dc:title>关于发放2015年度企业稳岗补贴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