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各县市（园区） 州直各部门《州长信箱》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办理人员信息登记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50"/>
        <w:gridCol w:w="2367"/>
        <w:gridCol w:w="1413"/>
        <w:gridCol w:w="105"/>
        <w:gridCol w:w="1365"/>
        <w:gridCol w:w="1680"/>
      </w:tblGrid>
      <w:tr>
        <w:trPr>
          <w:trHeight w:val="73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单位名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主要领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分管领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工作人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612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我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们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承</w:t>
            </w:r>
          </w:p>
          <w:p>
            <w:pPr>
              <w:pStyle w:val="Normal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诺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认真履行第一责任人职责，亲自批阅并协调督办重要来信办理工作，确保群众合理诉求得到回应和解决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主要领导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签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19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严格抓好来信办理、审核把关等工作，确保办理答复政策引用准确，实事求是，表述准确，无敷衍塞责、答非所问等问题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分管领导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签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39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及时做好来信接收、登记、送阅、交办、跟踪、答复、发布、归档等工作，做到当日受理当日承办，与写信人联系沟通及时有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工作人员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签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33:00Z</dcterms:created>
  <dc:creator>微软中国</dc:creator>
  <dc:description/>
  <dc:language>en-US</dc:language>
  <cp:lastModifiedBy>魏杰1</cp:lastModifiedBy>
  <dcterms:modified xsi:type="dcterms:W3CDTF">2019-02-14T08:33:00Z</dcterms:modified>
  <cp:revision>2</cp:revision>
  <dc:subject/>
  <dc:title/>
</cp:coreProperties>
</file>