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037"/>
        <w:gridCol w:w="1210"/>
        <w:gridCol w:w="5659"/>
      </w:tblGrid>
      <w:tr>
        <w:trPr>
          <w:trHeight w:val="402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79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自治州政府向社会力量购买服务指导性目录</w:t>
            </w:r>
          </w:p>
        </w:tc>
      </w:tr>
      <w:tr>
        <w:trPr>
          <w:trHeight w:val="5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目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目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目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教育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规划和政策研究、宣传培训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资讯收集与统计分析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基础设施管理与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成果质量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教育成果交流与推广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竞赛、活动的组织和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教育服务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规划、就业服务规划、创业服务体系建设规划和政策研究、咨询及宣传服务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信息发布、职业指导和职业介绍、就业失业登记、就业服务专题活动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就业服务网络建设、运行和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和失业信息的收集与统计分析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劳动力转移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就业培训、岗位提升培训、创业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培训项目第三方监督、技能培训项目第三方考评验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型城市、街道（乡镇）、社区创建第三方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就业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人才信息收集统计分析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次人才引进配套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公益性人才交流活动的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毕业生就业指导及公益性招聘活动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毕业生档案托管服务辅助性管理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网上人才服务信息平台的基础设施建设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人员人事档案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人才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经办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稽核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社会化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保险类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政策研究、规划、咨询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对象的信息收集、核实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信息系统、自然灾害应急指挥系统建设及维护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的组织与实施等辅助性工作（包括医疗救助、心理咨询、群众转移安置、救助款物管理等）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应急救助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的社会救助专业人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救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政策研究、规划、咨询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社会福利设施管理与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服务对象信息收集等辅助性动态管理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服务项目的组织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养老护理员、孤残儿童护理员等专业资质岗位的职业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体运送、火化和安葬等基本殡葬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登记业务咨询和婚姻家庭辅导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社区居民提供公益便民利民社区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福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政策研究、规划、咨询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养老设施管理与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信息收集、信息系统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服务和服务机构评估、老年人身体状况的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机构管理服务人员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养老项目的实施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基本养老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政策研究、规划、咨询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军人辅具改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设施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职业教育和技能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信息系统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优抚安置服务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医疗卫生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医疗卫生规划、政策、法规、标准研究、咨询、宣传服务及基本公共卫生服务项目考核评估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基本医疗卫生信息采集、发布辅助性工作及信息系统挂行维护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健康检查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公共事件卫生应急处置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灾害事故实施紧急医学救援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重大疾病预防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状况的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项目的实施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公共医疗卫生交流合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成果推广应用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医疗卫生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和计划生育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和计划生育政策研究、影视宣传制作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符合条件的育龄夫妇免费提供计划生育、优生优育技术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城乡居民免费提供计划生育、优生优育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殖健康等科普宣传教育和咨询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人口和计划生育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住房保障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对象资格信息采集与管理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信息（房源信息等）征集与发布等辅助性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使用监督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后期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住房保障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资讯收集与统计分析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传统文化与非物质文化遗产保护及传承传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基础设施的管理与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公益性文艺演出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公益性艺术品创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文化交流合作与推广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物保护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文化活动的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文化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基础设施的管理和维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资讯收集与统计分析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运动竞赛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群众性体育活动的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体育职业技能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国民体质测试及指导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体育类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安全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政策研究、宣传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药品安全监管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治安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安全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消防基础设施和维护管理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安全辅助服务和校车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基本公共安全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基本公共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社会保障和服务体系建设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专职干事（委员）公益岗位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康复、托养（照料）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职业技能培训及其项目的第三方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残疾人的职业心理咨询、职业介绍、职业指导和职业适应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助残项目的实施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信息收集、统计分析等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残疾人基本公共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节约环境保护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环境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教育、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考核、监督检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资源节约监测及公共环境监测设施建设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事故鉴定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资源节约环境保护科技成果推广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资源节约环境保护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规划和政策研究、咨询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交通运输人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公共交通运输基础设施维护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重点物资和紧急客货运输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交通运输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农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农规划和政策研究、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供需、价格信息收集、统计分析、咨询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服务三农项目实施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农村公共基础设施建设维护与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农牧民种养技能培训及指导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公害农产品和地理标志产品认证管理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突发公共事件的调查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三农灾害性救助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质量安全风险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重大疫病和农作物重大病虫害监测预警与防控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基层民主信息化建设与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服务三农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基本公共服务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地名管理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界线地名管理政策、规划研究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名公共服务平台建设及维护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区域界线界桩设置与管理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区划地名界线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管理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管理服务政策研究、规划、评估、咨询及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发展数据采集、统计分析及档案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管理信息系统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社会组织专业化人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组织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事务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服务政策研究、规划及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调查、社区管理服务信息收集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扶老助残、养老托孤、困难群体服务、未成年人教育、外来人口管理、心理疏导与慰藉等社区服务项目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人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区戒毒、矫正、康复类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人员社区管理和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公共服务设施、文体活动场所等公共设施的管理与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服务信息系统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无着的流浪、乞讨人员政策研究及宣传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无着的流浪、乞讨人员救助管理工作、提供主动救助、照料护理、康复治疗、教育矫治、临时安置、返乡救助和未成年人社会保障基本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区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服务规划和政策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社会工作专业人才培养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社会工作服务项目的组织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服务信息系统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队伍监督管理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社会工作理念和知识的宣传普及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岗位服务与管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社会工作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服务理念宣传和普及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服务记录制度政策研究和推广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志愿服务项目的组织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者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其他志愿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规划及政策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法律援助项目的实施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工作信息化建设及维护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法律援助人才的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法律援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的引导政策研究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慈善救济组织与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捐助站辅助性服务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实施的慈善救济项目评估和对慈善组织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慈善救济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举办的公益服务的组织实施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项目的策划和组织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益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决策、执行、监督等方面的通用课题研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建设、经济建设、社会建设、文化建设等方面的专项性课题研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课题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（立法）调研、草拟、论证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机关的公共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机关的公共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机关的公共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调研、草拟、论证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、经贸活动和展览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场布置、人员接送等辅助性工作及服务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、展览活动的组织、策划等辅助性工作及服务展览活动组展设计和实施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、展会市场商业化运营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项目对接、汇总和跟踪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会议、经贸活动和展览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置帮教队伍的建设与培训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安置帮教项目的实施与管理（包括职业技能、就业、心理咨询等指导）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安置帮教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公益宣传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法规宣传等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宣传人才队伍的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效果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社会管理事务服务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管理与协调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、职业资格认定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从业资格标准和政策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信息收集与发布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准入技术标准制定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资格认定纠纷的技术服务及调解处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政策符合性审核、行业准入条件审核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资格认定和准入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行业投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管理政策研究、宣传服务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设立的行业投诉举报热线、网站平台的维护和投诉受理服务（包括知识产权、司法鉴定、民营企业、政府采购、销售彩票、消费者、产品质量）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开展的行业投诉数据统计与分析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投诉处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业管理与协调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政策宣传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咨询、信息检索及成果转化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科学人才再培训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科学技术交流与合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科研资讯收集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知识的普及与推广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科研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划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布局等总体规划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专项性规划的研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委托的行业规划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规划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范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行业规范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开展的行业规范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规范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服务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调查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经济社会发展情况调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经营状况调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社会诚信度调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服务满意度调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安全生产情况调查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调查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分析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指标研究、制订等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发展评估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统计分析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因资产转让、拍卖和税费征缴而实施的资产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资产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检疫检测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监督抽检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强制检验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性卫生检疫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性防范疫情开展的动植物检疫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性动植物检疫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检验、检疫、检测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风险监测及评估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环境监测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监测辅助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运行监测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医疗卫生监测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监测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术服务事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辅助性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代理应诉法律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法律顾问咨询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非诉讼法律代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调解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救助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法律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辅助性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决策、执行、监督等方面的通用课题研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建设、经济建设、社会建设、文化建设等方面的专项性课题研究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课题研究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（立法）调研、草拟、论证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机关的公共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机关的公共政策调研、草拟、沦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机关的公共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政策调研、草拟、论证等的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调研、草拟、论证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大监督的政策性技术性监督辅助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督的政策性技术性监督辅助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监督的政策性技术性监督辅助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监督的政策性技术性监督辅助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政策性技术性监督辅助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政策的决策风险、实施效果等政策评估服务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、公共服务、重大民生项目执行情况和实施效果等项目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及重大社会事件等突发公共事件影响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评估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评价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、资金实施绩效评价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行政效能绩效评价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绩效评价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规划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可行性研究报告草拟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安全监管辅助性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的概、决算审核工作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工程评价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公共工程管理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项目规划、设计、可行性研究等专家评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评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项第三方评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评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辅助性事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咨询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咨询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咨询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青妇等群团组织咨询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咨询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业务培训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工作人员专业技能培训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技术业务培训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审计力量不足聘请审计人员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方审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审计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服务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满释放人员过渡性就业安置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请专职人员调解员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请基层司法所司法行政辅助人员服务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其他辅助性服务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向社会购买公共服务事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向社会购买公共服务事项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ind w:firstLine="1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州党办、人大常委会办、政协办。</w:t>
      </w:r>
    </w:p>
    <w:p>
      <w:pPr>
        <w:pStyle w:val="Normal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昌吉回族自治州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4:00Z</dcterms:created>
  <dc:creator>雷阳</dc:creator>
  <dc:description/>
  <cp:keywords/>
  <dc:language>en-US</dc:language>
  <cp:lastModifiedBy>未定义</cp:lastModifiedBy>
  <dcterms:modified xsi:type="dcterms:W3CDTF">2015-12-23T08:34:00Z</dcterms:modified>
  <cp:revision>2</cp:revision>
  <dc:subject/>
  <dc:title>昌吉回族自治州人民政府</dc:title>
</cp:coreProperties>
</file>