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26"/>
        <w:gridCol w:w="936"/>
        <w:gridCol w:w="4164"/>
      </w:tblGrid>
      <w:tr>
        <w:trPr>
          <w:trHeight w:val="462" w:hRule="atLeast"/>
        </w:trPr>
        <w:tc>
          <w:tcPr>
            <w:tcW w:w="10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州级示范社公示名单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作社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作社名称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通贸种植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弘图农畜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乐杨农业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和为贵农牧业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太之禾苗木花卉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布拉合奶牛养殖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乐土驿镇友相源农机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昌绿源园林苗木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吉瑞鑫棉花购销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印象戈壁葡萄种植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朋林苗木种植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鑫洋渔业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金果满园林果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佳乐和种植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合顺鑫农牧机械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果勒农业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锦坪农机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富农惠普农业种植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绿源农机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绿旺农业种植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共富劳务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明锐农机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龙江苗木种植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存林农牧业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新瑞丰种植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金茂油用牡丹种植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纳斯县金燕子农业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阿什里乡新海龙牛羊养殖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佳林苗木种植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吉市阿什里乡霍依达拉羊毛毡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众志苗木种植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昌盛源林苗木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二十里店镇绿盛园农机服务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头工村多文晚熟西红柿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二十里店镇锦新劳务服务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漫享田园生态农业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二十里店镇红苹果劳务服务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国宏种植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林海苗木种植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九运街镇誉诚养殖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晨辉劳务服务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沃森农副产品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园户村镇顺发牛羊养殖育肥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兴农利民种植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朝阳劳务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滋泥泉子镇农源祥养殖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五工台镇康辉牛羊养殖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上户沟乡东湾村隆源祥草蓄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五工台镇信佳劳务服务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户沟乡黄山村绣娘刺绣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五工台镇苗卉农作物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三工河瑶池旅游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大丰镇展鸿图饲草料种植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伊绿农副产品加工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科祥鸵鸟养殖农民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康市豫博昕农牧业专业合作社</w:t>
            </w:r>
          </w:p>
        </w:tc>
      </w:tr>
      <w:tr>
        <w:trPr>
          <w:trHeight w:val="20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图壁县大丰镇天晟农作物种植农民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扬帆劳动服务专业合作社</w:t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州级示范社公示名单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作社名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作社名称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天庭绿源苗木种植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东湾镇根葛尔村云新养蜂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泉子街镇曦晨山野家禽养殖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力达出口蔬菜营销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新地乡天酬劳动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凯达农机服务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庭都劳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小屯村兴达苗木花卉种植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北庭镇互惠劳动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众升农机服务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庆隆种植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五马场乡阿合布拉克牛奶养殖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李月花民族刺绣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畜盛畜牧养殖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老台乡牧兴养殖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华康种养销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庆盛农业技术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七户乡双收农机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二工镇天顺农丰农业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奇台县乔仁乡润道农牧专业合作社  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庆丰源农机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阔克加依劳草畜联营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庆源春牲畜养殖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养生园草畜联营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黄朝花海种植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达穆民族刺绣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大有镇田园乐劳动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乌孜别克乡巴合宝力民族刺绣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大有乡兴牧奶业供销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垒康源农业种植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中哈尔劳动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拜格卓勒阔尔开森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大有镇新隆劳动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拜协谐克民族刺绣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邵光辉种植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杰吾兰畜牧养殖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天勤劳动服务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文海农业种植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木萨尔县老台乡林生养殖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乌孜别克乡驰骋马业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塔塔尔天山草蓄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沙雅勒手工艺品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乔仁乡布利斯汗刺绣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富田农业种植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老奇台镇牛王宫村龙腾绿农农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农富康畜牧养殖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半截沟镇大庄子村富农农业种植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垒县努尔夏依民族刺绣农民专业合作社</w:t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奇台县普惠农业专业合作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5050</dc:creator>
  <dc:description/>
  <dc:language>en-US</dc:language>
  <cp:lastModifiedBy>huangzhijun</cp:lastModifiedBy>
  <dcterms:modified xsi:type="dcterms:W3CDTF">2018-11-21T04:24:48Z</dcterms:modified>
  <cp:revision>2</cp:revision>
  <dc:subject/>
  <dc:title>2018年州级示范社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