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各承办单位需要跟踪落实的信件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昌吉市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龙壹府邸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楼什么时候政府能验收，什么时候能拿上房产证。</w:t>
      </w:r>
    </w:p>
    <w:p>
      <w:pPr>
        <w:pStyle w:val="Normal"/>
        <w:spacing w:lineRule="exact" w:line="56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购买的房产未按期交房违约金没有赔付及房产证一直未给办理</w:t>
      </w:r>
    </w:p>
    <w:p>
      <w:pPr>
        <w:pStyle w:val="Normal"/>
        <w:spacing w:lineRule="exact" w:line="56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玛纳斯县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桥梁不通，群众出行不便。</w:t>
      </w:r>
    </w:p>
    <w:p>
      <w:pPr>
        <w:pStyle w:val="Normal"/>
        <w:spacing w:lineRule="exact" w:line="56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奇台县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住房逾期交付，房屋有质量问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土地使用证何时可以办理</w:t>
      </w:r>
    </w:p>
    <w:p>
      <w:pPr>
        <w:pStyle w:val="Normal"/>
        <w:spacing w:lineRule="exact" w:line="56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住建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嘉和小区的房产证问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翡翠园房产证什么时候能办下来？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—</w:t>
      </w:r>
      <w:r>
        <w:rPr/>
        <w:t>7</w:t>
      </w:r>
      <w:r>
        <w:rPr/>
        <w:t>月州长信箱信件办理情况汇总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37"/>
        <w:gridCol w:w="765"/>
        <w:gridCol w:w="945"/>
        <w:gridCol w:w="964"/>
        <w:gridCol w:w="911"/>
        <w:gridCol w:w="960"/>
        <w:gridCol w:w="870"/>
        <w:gridCol w:w="883"/>
      </w:tblGrid>
      <w:tr>
        <w:trPr>
          <w:trHeight w:val="6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办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办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件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复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件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复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错字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留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沟通联系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延期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办件</w:t>
            </w:r>
          </w:p>
        </w:tc>
      </w:tr>
      <w:tr>
        <w:trPr>
          <w:trHeight w:val="4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昌吉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.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玛纳斯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呼图壁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阜康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木萨尔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奇台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木垒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业园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新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准东开发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住建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人社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公积金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运管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保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药监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卫计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公安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机关事务管理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广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监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通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技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政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政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8.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7:00Z</dcterms:created>
  <dc:creator>崔娟</dc:creator>
  <dc:description/>
  <cp:keywords/>
  <dc:language>en-US</dc:language>
  <cp:lastModifiedBy>魏杰1</cp:lastModifiedBy>
  <cp:lastPrinted>2018-08-28T19:35:00Z</cp:lastPrinted>
  <dcterms:modified xsi:type="dcterms:W3CDTF">2018-09-07T12:58:00Z</dcterms:modified>
  <cp:revision>4</cp:revision>
  <dc:subject/>
  <dc:title>州长信箱办理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