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36"/>
          <w:szCs w:val="36"/>
        </w:rPr>
        <w:t>省“双新双创”博览会参展单位汇总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1"/>
        <w:gridCol w:w="1148"/>
        <w:gridCol w:w="262"/>
        <w:gridCol w:w="1297"/>
        <w:gridCol w:w="668"/>
        <w:gridCol w:w="594"/>
        <w:gridCol w:w="187"/>
        <w:gridCol w:w="710"/>
        <w:gridCol w:w="393"/>
        <w:gridCol w:w="128"/>
        <w:gridCol w:w="297"/>
        <w:gridCol w:w="900"/>
      </w:tblGrid>
      <w:tr>
        <w:trPr>
          <w:trHeight w:val="69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展团名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厅级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9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处级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9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展览展示申报汇总</w:t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展单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展示区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布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面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公共推介平台使用申报汇总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名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规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时长</w:t>
            </w:r>
          </w:p>
        </w:tc>
      </w:tr>
      <w:tr>
        <w:trPr>
          <w:trHeight w:val="4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面积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同期活动申报汇总</w:t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时长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要特殊说明情况</w:t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表格请打印或用正楷字体填写，可另附页；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请仔细填写并认真核对每项信息；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参展单位请用全称；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汇总表须与申报主体的申报表及展览展示方案（活动方案）共同提交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；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请各单位务必于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8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30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日前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，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将申报表（以盖章件为准）和展览展示方案（纸质件及电子版）报至筹备工作组，逾期不予受理。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2:00Z</dcterms:created>
  <dc:creator>lenovo</dc:creator>
  <dc:description/>
  <cp:keywords/>
  <dc:language>en-US</dc:language>
  <cp:lastModifiedBy>于海鹏</cp:lastModifiedBy>
  <dcterms:modified xsi:type="dcterms:W3CDTF">2018-07-19T02:12:00Z</dcterms:modified>
  <cp:revision>2</cp:revision>
  <dc:subject/>
  <dc:title>附件4</dc:title>
</cp:coreProperties>
</file>