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3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"/>
        <w:gridCol w:w="4325"/>
        <w:gridCol w:w="896"/>
        <w:gridCol w:w="764"/>
        <w:gridCol w:w="568"/>
        <w:gridCol w:w="1075"/>
        <w:gridCol w:w="597"/>
        <w:gridCol w:w="594"/>
      </w:tblGrid>
      <w:tr>
        <w:trPr>
          <w:trHeight w:val="420" w:hRule="atLeast"/>
        </w:trPr>
        <w:tc>
          <w:tcPr>
            <w:tcW w:w="934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</w:rPr>
              <w:t>昌吉州小额贷款公司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</w:rPr>
              <w:t>年度分类监管评级结果汇总</w:t>
            </w:r>
          </w:p>
        </w:tc>
      </w:tr>
      <w:tr>
        <w:trPr>
          <w:trHeight w:val="286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填报单位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昌吉州金融办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司名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区划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资本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查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复查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核得分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级结果</w:t>
            </w:r>
          </w:p>
        </w:tc>
      </w:tr>
      <w:tr>
        <w:trPr>
          <w:trHeight w:val="31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昌吉国家农业科技园区义信小额贷款有限公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业园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5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昌吉国家农业科技园区万丰小额贷款有限公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业园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吉木萨尔县庄子小额贷款有限公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吉木萨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昌吉市裕农小额贷款有限公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昌吉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吉木萨尔县信德小额贷款公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吉木萨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奇台县兴农小额贷款有限公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奇台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玛纳斯县瑞信小额贷款公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玛纳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奇台县汇民小额贷款有限责任公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奇台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玛纳斯众鑫源小额贷款有限公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玛纳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玛纳斯县万泽小额贷款有限公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玛纳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昌吉市宏兴源小额贷款有限责任公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昌吉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昌吉市华中小额贷款有限公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昌吉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较差</w:t>
            </w:r>
          </w:p>
        </w:tc>
      </w:tr>
      <w:tr>
        <w:trPr>
          <w:trHeight w:val="28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阜康市民兴小额贷款有限责任公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阜康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昌吉市亨通小额贷款公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业园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木垒县金信小额贷款有限责任公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木垒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昌吉市晨阳小额贷款有限责任公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昌吉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呼图壁县汇金小额贷款有限公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呼图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阜康市诚鑫小额贷款有限公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阜康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昌吉市汇峰小额贷款有限公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昌吉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昌吉市闽昌小额贷款有限责任公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昌吉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奇台县鑫誉小额贷款有限责任公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奇台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昌吉市聚信小额贷款有限责任公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昌吉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昌吉市高新快易贷小额贷款股份公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奇台县皓泽小额贷款有限公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奇台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呼图壁县融鑫小额贷款有限责任公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呼图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玛纳斯县中博小额贷款有限责任公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玛纳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昌吉市昱凯小额贷款有限公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昌吉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木垒县鑫欣小额贷款有限责任公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木垒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木垒县国信天合小额贷款有限责任公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木垒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阜康市融通小额贷款有限责任公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阜康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阜康市荣基小额贷款有限责任公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阜康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呼图壁县方新小额贷款有限责任公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呼图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未评级</w:t>
            </w:r>
          </w:p>
        </w:tc>
      </w:tr>
      <w:tr>
        <w:trPr>
          <w:trHeight w:val="28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呼图壁县联信小额贷款有限责任公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呼图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呼图壁县瑞兴小额贷款有限公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呼图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昌吉市汇通小额贷款有限公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昌吉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昌吉市汇鑫农业小额贷款有限公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业园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阜康市富麒小额贷款有限责任公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阜康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8-07-13T10:11:18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