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ˎ̥;Times New Roman"/>
          <w:color w:val="333333"/>
          <w:sz w:val="32"/>
          <w:szCs w:val="32"/>
        </w:rPr>
      </w:pPr>
      <w:bookmarkStart w:id="0" w:name="OLE_LINK7"/>
      <w:bookmarkEnd w:id="0"/>
      <w:r>
        <w:rPr>
          <w:rFonts w:ascii="方正小标宋简体;微软雅黑" w:hAnsi="方正小标宋简体;微软雅黑" w:cs="ˎ̥;Times New Roman" w:eastAsia="方正小标宋简体;微软雅黑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  <w:t>2017</w:t>
      </w:r>
      <w:r>
        <w:rPr>
          <w:rFonts w:ascii="方正小标宋简体;微软雅黑" w:hAnsi="方正小标宋简体;微软雅黑" w:cs="ˎ̥;Times New Roman" w:eastAsia="方正小标宋简体;微软雅黑"/>
          <w:color w:val="333333"/>
          <w:sz w:val="44"/>
          <w:szCs w:val="44"/>
        </w:rPr>
        <w:t>年昌吉州第三批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失业保险支持参保职工提升职业技能补贴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7942580" cy="572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029"/>
                              <w:gridCol w:w="1023"/>
                              <w:gridCol w:w="1734"/>
                              <w:gridCol w:w="1744"/>
                              <w:gridCol w:w="1827"/>
                              <w:gridCol w:w="1128"/>
                              <w:gridCol w:w="136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缴纳失业保险费时间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工种及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资格证书编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补贴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新疆笑厨食品有限公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红军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0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学虎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0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一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0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五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0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0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听克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立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0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0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慧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翠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晓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齐艳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彦五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风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畅国权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450.5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029"/>
                        <w:gridCol w:w="1023"/>
                        <w:gridCol w:w="1734"/>
                        <w:gridCol w:w="1744"/>
                        <w:gridCol w:w="1827"/>
                        <w:gridCol w:w="1128"/>
                        <w:gridCol w:w="1361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累计缴纳失业保险费时间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工种及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资格证书编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补贴标准（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新疆笑厨食品有限公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红军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0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学虎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0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一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0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五申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0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0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听克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立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0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0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慧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翠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晓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齐艳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彦五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风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畅国权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/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  <w:t>2017</w:t>
      </w:r>
      <w:r>
        <w:rPr>
          <w:rFonts w:ascii="方正小标宋简体;微软雅黑" w:hAnsi="方正小标宋简体;微软雅黑" w:cs="ˎ̥;Times New Roman" w:eastAsia="方正小标宋简体;微软雅黑"/>
          <w:color w:val="333333"/>
          <w:sz w:val="44"/>
          <w:szCs w:val="44"/>
        </w:rPr>
        <w:t>年昌吉州第三批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失业保险支持参保职工提升职业技能补贴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7942580" cy="5721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029"/>
                              <w:gridCol w:w="1023"/>
                              <w:gridCol w:w="1734"/>
                              <w:gridCol w:w="1744"/>
                              <w:gridCol w:w="1827"/>
                              <w:gridCol w:w="1128"/>
                              <w:gridCol w:w="136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缴纳失业保险费时间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工种及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资格证书编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补贴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新疆笑厨食品有限公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泽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旭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1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景锁红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建明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白从祥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大明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牛录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志武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二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忠仁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志祥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谭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2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国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青元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平仓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450.5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029"/>
                        <w:gridCol w:w="1023"/>
                        <w:gridCol w:w="1734"/>
                        <w:gridCol w:w="1744"/>
                        <w:gridCol w:w="1827"/>
                        <w:gridCol w:w="1128"/>
                        <w:gridCol w:w="1361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累计缴纳失业保险费时间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工种及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资格证书编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补贴标准（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新疆笑厨食品有限公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泽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旭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1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景锁红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建明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白从祥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大明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牛录平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志武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二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忠仁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志祥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谭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2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国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青元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平仓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/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  <w:t>2017</w:t>
      </w:r>
      <w:r>
        <w:rPr>
          <w:rFonts w:ascii="方正小标宋简体;微软雅黑" w:hAnsi="方正小标宋简体;微软雅黑" w:cs="ˎ̥;Times New Roman" w:eastAsia="方正小标宋简体;微软雅黑"/>
          <w:color w:val="333333"/>
          <w:sz w:val="44"/>
          <w:szCs w:val="44"/>
        </w:rPr>
        <w:t>年昌吉州第三批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失业保险支持参保职工提升职业技能补贴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7942580" cy="5721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029"/>
                              <w:gridCol w:w="1023"/>
                              <w:gridCol w:w="1734"/>
                              <w:gridCol w:w="1744"/>
                              <w:gridCol w:w="1827"/>
                              <w:gridCol w:w="1128"/>
                              <w:gridCol w:w="136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缴纳失业保险费时间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工种及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资格证书编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补贴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新疆笑厨食品有限公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伟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方林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文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3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付晓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志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吉卫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志东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洁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志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万忠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佳伟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素华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赵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马虎刚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4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严晓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450.5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029"/>
                        <w:gridCol w:w="1023"/>
                        <w:gridCol w:w="1734"/>
                        <w:gridCol w:w="1744"/>
                        <w:gridCol w:w="1827"/>
                        <w:gridCol w:w="1128"/>
                        <w:gridCol w:w="1361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累计缴纳失业保险费时间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工种及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资格证书编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补贴标准（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新疆笑厨食品有限公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伟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方林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文艳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3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付晓艳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3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志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吉卫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志东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洁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志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万忠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佳伟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素华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赵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马虎刚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4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严晓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/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  <w:t>2017</w:t>
      </w:r>
      <w:r>
        <w:rPr>
          <w:rFonts w:ascii="方正小标宋简体;微软雅黑" w:hAnsi="方正小标宋简体;微软雅黑" w:cs="ˎ̥;Times New Roman" w:eastAsia="方正小标宋简体;微软雅黑"/>
          <w:color w:val="333333"/>
          <w:sz w:val="44"/>
          <w:szCs w:val="44"/>
        </w:rPr>
        <w:t>年昌吉州第三批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失业保险支持参保职工提升职业技能补贴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7942580" cy="5721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029"/>
                              <w:gridCol w:w="1023"/>
                              <w:gridCol w:w="1734"/>
                              <w:gridCol w:w="1744"/>
                              <w:gridCol w:w="1827"/>
                              <w:gridCol w:w="1128"/>
                              <w:gridCol w:w="136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缴纳失业保险费时间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工种及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资格证书编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补贴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新疆笑厨食品有限公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5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张从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5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杨开虎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5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蔡海涛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5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刘世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翠红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6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余兆军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6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张彦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7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蒋友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苟敏学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7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和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崔璐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7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张东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7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孙海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8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450.5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029"/>
                        <w:gridCol w:w="1023"/>
                        <w:gridCol w:w="1734"/>
                        <w:gridCol w:w="1744"/>
                        <w:gridCol w:w="1827"/>
                        <w:gridCol w:w="1128"/>
                        <w:gridCol w:w="1361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累计缴纳失业保险费时间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工种及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资格证书编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补贴标准（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新疆笑厨食品有限公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5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张从平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5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杨开虎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5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蔡海涛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5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刘世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翠红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6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余兆军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6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张彦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陈志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7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蒋友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苟敏学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7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和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7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崔璐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7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张东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7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孙海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8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ˎ̥;Times New Roman"/>
          <w:color w:val="333333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rPr/>
      </w:pPr>
      <w:r>
        <w:rPr>
          <w:rFonts w:eastAsia="方正小标宋简体;微软雅黑" w:cs="ˎ̥;Times New Roman" w:ascii="方正小标宋简体;微软雅黑" w:hAnsi="方正小标宋简体;微软雅黑"/>
          <w:color w:val="333333"/>
          <w:sz w:val="44"/>
          <w:szCs w:val="44"/>
        </w:rPr>
        <w:t>2017</w:t>
      </w:r>
      <w:r>
        <w:rPr>
          <w:rFonts w:ascii="方正小标宋简体;微软雅黑" w:hAnsi="方正小标宋简体;微软雅黑" w:cs="ˎ̥;Times New Roman" w:eastAsia="方正小标宋简体;微软雅黑"/>
          <w:color w:val="333333"/>
          <w:sz w:val="44"/>
          <w:szCs w:val="44"/>
        </w:rPr>
        <w:t>年昌吉州第三批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失业保险支持参保职工提升职业技能补贴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7942580" cy="5368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029"/>
                              <w:gridCol w:w="1023"/>
                              <w:gridCol w:w="1734"/>
                              <w:gridCol w:w="1744"/>
                              <w:gridCol w:w="1827"/>
                              <w:gridCol w:w="1128"/>
                              <w:gridCol w:w="136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缴纳失业保险费时间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工种及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业资格证书编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补贴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新疆笑厨食品有限公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朱保军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8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利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赵冬梅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9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刘永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9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候荣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9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9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刘小霞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9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郭辉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09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韩玉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孙国霞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10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张祥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10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张吉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10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10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王五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月以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发酵工三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006200230010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7.6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422.7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029"/>
                        <w:gridCol w:w="1023"/>
                        <w:gridCol w:w="1734"/>
                        <w:gridCol w:w="1744"/>
                        <w:gridCol w:w="1827"/>
                        <w:gridCol w:w="1128"/>
                        <w:gridCol w:w="1361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累计缴纳失业保险费时间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工种及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职业资格证书编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补贴标准（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新疆笑厨食品有限公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朱保军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8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利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赵冬梅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9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刘永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9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候荣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9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9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刘小霞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9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郭辉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09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韩玉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1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孙国霞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10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张祥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10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张吉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10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10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王五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月以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发酵工三级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006200230010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7.6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headerReference w:type="default" r:id="rId2"/>
      <w:type w:val="nextPage"/>
      <w:pgSz w:orient="landscape" w:w="16838" w:h="11906"/>
      <w:pgMar w:left="1440" w:right="1440" w:gutter="0" w:header="851" w:top="1587" w:footer="0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54:00Z</dcterms:created>
  <dc:creator>admin</dc:creator>
  <dc:description/>
  <dc:language>en-US</dc:language>
  <cp:lastModifiedBy>微软中国</cp:lastModifiedBy>
  <cp:lastPrinted>2017-10-12T17:43:00Z</cp:lastPrinted>
  <dcterms:modified xsi:type="dcterms:W3CDTF">2018-02-17T08:54:00Z</dcterms:modified>
  <cp:revision>2</cp:revision>
  <dc:subject/>
  <dc:title>昌吉州失业保险支持企业参保职工技能提升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