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 xml:space="preserve">5-1  </w:t>
      </w:r>
      <w:r>
        <w:rPr>
          <w:rFonts w:eastAsia="仿宋_GB2312"/>
          <w:sz w:val="32"/>
          <w:szCs w:val="32"/>
        </w:rPr>
        <w:t>昌吉州水功能区水质达标率控制指标表</w:t>
      </w:r>
    </w:p>
    <w:p>
      <w:pPr>
        <w:pStyle w:val="Normal"/>
        <w:spacing w:lineRule="exact" w: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62"/>
        <w:gridCol w:w="2238"/>
        <w:gridCol w:w="2437"/>
        <w:gridCol w:w="1836"/>
        <w:gridCol w:w="1479"/>
        <w:gridCol w:w="1893"/>
        <w:gridCol w:w="1080"/>
        <w:gridCol w:w="1080"/>
        <w:gridCol w:w="1018"/>
      </w:tblGrid>
      <w:tr>
        <w:trPr>
          <w:trHeight w:val="35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行政区</w:t>
            </w:r>
          </w:p>
        </w:tc>
        <w:tc>
          <w:tcPr>
            <w:tcW w:w="10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水功能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水质达标目标</w:t>
            </w:r>
          </w:p>
        </w:tc>
      </w:tr>
      <w:tr>
        <w:trPr>
          <w:trHeight w:val="4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水功能一级区名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水功能二级区名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范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水质代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表断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15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20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30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起始断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终止断面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昌吉州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呼图壁河呼图壁源头水保护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石门水文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石门水文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呼图壁河呼图壁开发利用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呼图壁河呼图壁农业用水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石门水文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大海子水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大海子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水库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Ⅳ</w:t>
            </w:r>
          </w:p>
        </w:tc>
      </w:tr>
      <w:tr>
        <w:trPr>
          <w:trHeight w:val="84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头屯河乌鲁木齐昌吉源头水保护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制材厂水文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制材厂水文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</w:tr>
      <w:tr>
        <w:trPr>
          <w:trHeight w:val="84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头屯河乌鲁木齐昌吉开发利用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头屯河乌鲁木齐昌吉生活农业工业用水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制材厂水文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猛进水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硫磺沟、猛进水库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玛纳斯河沙湾源头水保护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河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肯斯瓦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煤窑、肯斯瓦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玛纳斯河玛纳斯沙湾开发利用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玛纳斯河玛纳斯农业工业用水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肯斯瓦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红山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红山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</w:tr>
      <w:tr>
        <w:trPr>
          <w:trHeight w:val="55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玛纳斯河玛纳斯沙湾石河子农业用水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红山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夹河子水库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夹河子水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玛纳斯河玛纳斯沙湾农业用水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夹河子水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拐农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Ⅱ</w:t>
            </w:r>
          </w:p>
        </w:tc>
      </w:tr>
      <w:tr>
        <w:trPr>
          <w:trHeight w:val="296" w:hRule="atLeast"/>
        </w:trPr>
        <w:tc>
          <w:tcPr>
            <w:tcW w:w="1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达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水平年水质达标目标以氨氮和化学需氧量两项指标进行考核；</w:t>
      </w:r>
    </w:p>
    <w:p>
      <w:pPr>
        <w:sectPr>
          <w:type w:val="nextPage"/>
          <w:pgSz w:orient="landscape" w:w="16838" w:h="11906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0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行政区域间交接断面水质状况也作为水功能区考核重要依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 xml:space="preserve">5-2  </w:t>
      </w:r>
      <w:r>
        <w:rPr>
          <w:rFonts w:eastAsia="仿宋_GB2312"/>
          <w:sz w:val="32"/>
          <w:szCs w:val="32"/>
        </w:rPr>
        <w:t>各县（市）重要水功能区限制纳污指标考核统计与评分表</w:t>
      </w:r>
    </w:p>
    <w:p>
      <w:pPr>
        <w:pStyle w:val="Normal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23"/>
        <w:gridCol w:w="1304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91"/>
        <w:gridCol w:w="473"/>
        <w:gridCol w:w="496"/>
        <w:gridCol w:w="946"/>
        <w:gridCol w:w="1212"/>
        <w:gridCol w:w="1845"/>
        <w:gridCol w:w="1658"/>
      </w:tblGrid>
      <w:tr>
        <w:trPr>
          <w:trHeight w:val="44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考核指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功能区名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监测断面名称</w:t>
            </w:r>
          </w:p>
        </w:tc>
        <w:tc>
          <w:tcPr>
            <w:tcW w:w="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各月达标情况（达标</w:t>
            </w:r>
            <w:r>
              <w:rPr>
                <w:rFonts w:eastAsia="黑体;SimHei"/>
                <w:sz w:val="24"/>
                <w:szCs w:val="24"/>
              </w:rPr>
              <w:t>√</w:t>
            </w:r>
            <w:r>
              <w:rPr>
                <w:rFonts w:cs="黑体;SimHei" w:eastAsia="黑体;SimHei"/>
                <w:sz w:val="24"/>
                <w:szCs w:val="24"/>
              </w:rPr>
              <w:t>，不达标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年度达标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年度是否达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考核指标年度达标率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考核指标年度得分</w:t>
            </w:r>
          </w:p>
        </w:tc>
      </w:tr>
      <w:tr>
        <w:trPr>
          <w:trHeight w:val="46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功能区水质达标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昌吉州实行最严格水资源管理制度工作测评评分标准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4-2020</w:t>
      </w:r>
      <w:r>
        <w:rPr/>
        <w:t>年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7"/>
        <w:gridCol w:w="1281"/>
        <w:gridCol w:w="720"/>
        <w:gridCol w:w="9720"/>
        <w:gridCol w:w="2160"/>
      </w:tblGrid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负责单位</w:t>
            </w:r>
          </w:p>
        </w:tc>
      </w:tr>
      <w:tr>
        <w:trPr>
          <w:trHeight w:val="5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用水总量控制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格规划管理和水资源论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照流域和区域水资源承载能力编制相关规划报告</w:t>
            </w:r>
            <w:r>
              <w:rPr>
                <w:rFonts w:eastAsia="仿宋_GB2312"/>
                <w:sz w:val="24"/>
                <w:szCs w:val="24"/>
              </w:rPr>
              <w:t>,2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规划局</w:t>
            </w:r>
          </w:p>
        </w:tc>
      </w:tr>
      <w:tr>
        <w:trPr>
          <w:trHeight w:val="4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依法依规开展建设项目水资源论证和取水许可审批工作，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格控制区域取水总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主要河流水量分配方案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落实昌吉州用水总量控制指标，下达年度任务，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障土地开发利用与水资源承载能力相适应，完成退减灌溉面积任务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国土资源局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展水权水价制度改革和产权制度改革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格实施取水许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取用水总量达到或超过控制指标的县市，暂停涉水事务审批，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将建设项目新增取水量严格控制在区域内用水总量控制指标范围内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37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立取水许可管理信息台帐，规范取水许可的审批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格水资源有偿使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资源费征收全面到位，应收尽收，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7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资源费使用规范，主要用于水资源节约、保护和管理，无挤占挪用现象，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财政局</w:t>
            </w:r>
          </w:p>
        </w:tc>
      </w:tr>
      <w:tr>
        <w:trPr>
          <w:trHeight w:val="4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定各业用水超定额累进加收水资源费制度，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州发改委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严格地下水管理和保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建立地下水取用水总量控制和水位控制制度，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划定并公布地下水禁采区、超采区和限采区范围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6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规范机井建设审批管理，严格查处地下水违规开采行为，限期关闭公共供水管网覆盖范围内的自备水源井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地下水限采区、超采区采取综合有效措施治理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8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强化水资源统一调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制定水资源调度方案、应急调度预案和调度计划，建立区域服从流域水资源统一调度，电调服从水调的制度，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实施水量统一调度，严格实行限额用水，完成计量节点引水量和下泄水量控制指标，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水效率控制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面加强节约用水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建立节水管理机构网络，完善节约用水管理机制，实行水务一体化管理，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68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sz w:val="24"/>
                <w:szCs w:val="24"/>
              </w:rPr>
              <w:t>十三五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sz w:val="24"/>
                <w:szCs w:val="24"/>
              </w:rPr>
              <w:t>基本达到成本水价，建立超定额累进加价和阶梯水价制度；开展节水型工业建设，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发改委</w:t>
            </w:r>
          </w:p>
        </w:tc>
      </w:tr>
      <w:tr>
        <w:trPr>
          <w:trHeight w:val="4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遏制农业粗放式用水，加大推广高效节水灌溉技术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限制高耗水农业的发展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农业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面推进节水型工业建设，</w:t>
            </w:r>
            <w:r>
              <w:rPr>
                <w:rFonts w:eastAsia="仿宋_GB2312"/>
                <w:sz w:val="24"/>
                <w:szCs w:val="24"/>
              </w:rPr>
              <w:t>1.5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发改委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全面推进节水型城市建设，</w:t>
            </w:r>
            <w:r>
              <w:rPr>
                <w:rFonts w:eastAsia="仿宋_GB2312"/>
                <w:sz w:val="24"/>
                <w:szCs w:val="24"/>
              </w:rPr>
              <w:t>1.5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住建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强化用水定额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严格定额管理，制定工业、企业用水定额管理制度，对重点用水户实行计划用水管理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发改委</w:t>
            </w:r>
          </w:p>
        </w:tc>
      </w:tr>
      <w:tr>
        <w:trPr>
          <w:trHeight w:val="4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建设项目节水设施</w:t>
            </w: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sz w:val="24"/>
                <w:szCs w:val="24"/>
              </w:rPr>
              <w:t>三同时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cs="仿宋_GB2312" w:eastAsia="仿宋_GB2312"/>
                <w:sz w:val="24"/>
                <w:szCs w:val="24"/>
              </w:rPr>
              <w:t>制度，新建、改建、扩建建设项目进行节水评估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住建局</w:t>
            </w:r>
          </w:p>
        </w:tc>
      </w:tr>
      <w:tr>
        <w:trPr>
          <w:trHeight w:val="45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降低供水管网损失率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住建局</w:t>
            </w:r>
          </w:p>
        </w:tc>
      </w:tr>
      <w:tr>
        <w:trPr>
          <w:trHeight w:val="46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大力推广节水型器具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质监局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强化用水监督管理，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州住建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快推进节水技术改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节水强制性标准，建立节水产品的市场准入制度，禁止生产和销售不符合节水强制性标准的产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质监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改扩建工业项目采用先进适用的节水技术、装备和产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经信委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大农业节水技术改造力度，提高农业用水效率和效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大工业节水技术改造力度，提高工业用水效率和效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经信委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加大生活节水技术改造力度，提高生活用水效率和效益，着力降低供水管网漏损率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住建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鼓励中水回用，矿井疏干水等非常规水源的开发利用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住建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功能区限制纳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格水功能区监督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划定和细化地方主要河流水功能区划，建立水功能区监督管理制度，开展水功能区水质监测工作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疆水文水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、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水环境质量监测工作，定期公布水环境质量状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环保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入河排污口设置审批，审批程序、监管到位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格核定水域纳污容量和入河排污总量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环保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重点入河排污口监测，区域间检测断面保护责任明确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5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入河排污口整治工作，切实加强水污染防控，整治工业污染源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环保局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高城镇、工业园区污水处理率及中水回用率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经信委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加强饮用水水源保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划定饮用水水源保护区，组织开展城镇饮用水水源地达标建设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环保局</w:t>
            </w:r>
          </w:p>
        </w:tc>
      </w:tr>
      <w:tr>
        <w:trPr>
          <w:trHeight w:val="3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禁止在饮用水水源保护区内设置排污口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饮用水水源地核准和安全评估制度，制定饮用水源地突发事件应急预案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环保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州单一水源供水的县（市）基本完成备用水源或应急水源建设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环保局、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遏制农业面源污染，控制农药、化肥的增长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农业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农村饮用水安全保护规划，制定饮用水源地突发事件应急预案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进水生态系统保护与修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持河流合理流量和湖泊、水库以及地下水的合理水位，维护河湖健康生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3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河流、湖库整治与生态修复的相关规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水资源承载能力，合理的发展畜禽养殖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畜牧兽医局</w:t>
            </w:r>
          </w:p>
        </w:tc>
      </w:tr>
      <w:tr>
        <w:trPr>
          <w:trHeight w:val="33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生态保护与修复工作，建立生态补偿机制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林业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制度建设及相应措施落实情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水资源管理责任和考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落实最严格水资源管理考核体系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监察局</w:t>
            </w:r>
          </w:p>
        </w:tc>
      </w:tr>
      <w:tr>
        <w:trPr>
          <w:trHeight w:val="3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年度考评自查报告，相关技术资料完整、数据详实、按时报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年度工作计划，合理确定年度目标，下达年度考核通知，按期报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3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抽查与现场检查核实相关情况和数据真实、准确、合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全水资源监控体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质水量检测能力建设基本达标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用水计量管理制度，重点用水户安装计量设施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资源管理监控能力建设按期完成，实现水资源管理平台互连互通和资源共享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经济指标信息统计与发布体系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统计局</w:t>
            </w:r>
          </w:p>
        </w:tc>
      </w:tr>
      <w:tr>
        <w:trPr>
          <w:trHeight w:val="30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完善水资源管理体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域管理与区域管理相结合，区域管理服从流域管理体制分工明确、运转协调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水资源统一管理，成立水务一体化管理机构，统筹协调防洪、供用排水等事务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3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善水资源管理投入机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资源管理投入机制长效、稳定，财政安排专项资金用于水资源节约、保护和管理等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、财政局</w:t>
            </w:r>
          </w:p>
        </w:tc>
      </w:tr>
      <w:tr>
        <w:trPr>
          <w:trHeight w:val="3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格执行水资源费征收、使用和管理制度，严格依法查处挤占和挪用水资源费的行为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财政局、审计局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格水资源管理、水行政执法机构和人员齐全，装备配套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3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健全政策法规和社会监督机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订水资源节约、保护和管理等方面的规范性文件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3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情、水法规宣传有计划、有层次，效果明显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3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众参与、社会舆论监督机制完善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5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依规开展水资源执法并处理到位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  <w:tr>
        <w:trPr>
          <w:trHeight w:val="46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奖励在水资源节约、保护和管理中取得显著成绩的单位和个人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州水利局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5920</wp:posOffset>
                </wp:positionH>
                <wp:positionV relativeFrom="paragraph">
                  <wp:posOffset>3810</wp:posOffset>
                </wp:positionV>
                <wp:extent cx="2216785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pt,0.3pt" to="704.1pt,0.3pt" ID="Line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9:00Z</dcterms:created>
  <dc:creator>微软中国</dc:creator>
  <dc:description/>
  <cp:keywords/>
  <dc:language>en-US</dc:language>
  <cp:lastModifiedBy>微软中国</cp:lastModifiedBy>
  <cp:lastPrinted>2017-08-15T19:37:00Z</cp:lastPrinted>
  <dcterms:modified xsi:type="dcterms:W3CDTF">2017-08-15T12:00:00Z</dcterms:modified>
  <cp:revision>6</cp:revision>
  <dc:subject/>
  <dc:title/>
</cp:coreProperties>
</file>