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0"/>
        <w:ind w:hanging="0"/>
        <w:jc w:val="center"/>
        <w:rPr>
          <w:rFonts w:ascii="方正小标宋简体" w:hAnsi="方正小标宋简体" w:eastAsia="方正小标宋简体"/>
          <w:b w:val="false"/>
          <w:b w:val="false"/>
          <w:szCs w:val="28"/>
        </w:rPr>
      </w:pPr>
      <w:r>
        <w:rPr>
          <w:rFonts w:ascii="方正小标宋简体" w:hAnsi="方正小标宋简体" w:eastAsia="方正小标宋简体"/>
          <w:b w:val="false"/>
          <w:szCs w:val="28"/>
          <w:lang w:eastAsia="zh-CN"/>
        </w:rPr>
        <w:t>昌吉州文化体育广播影视局</w:t>
      </w:r>
      <w:r>
        <w:rPr>
          <w:rFonts w:ascii="方正小标宋简体" w:hAnsi="方正小标宋简体" w:eastAsia="方正小标宋简体"/>
          <w:b w:val="false"/>
          <w:szCs w:val="28"/>
        </w:rPr>
        <w:t>行政处罚流程图</w:t>
      </w:r>
    </w:p>
    <w:p>
      <w:pPr>
        <w:pStyle w:val="Normal"/>
        <w:ind w:hanging="0"/>
        <w:rPr>
          <w:rFonts w:ascii="方正小标宋简体" w:hAnsi="方正小标宋简体" w:eastAsia="方正小标宋简体"/>
          <w:b w:val="false"/>
          <w:b w:val="false"/>
          <w:sz w:val="21"/>
          <w:szCs w:val="21"/>
          <w:lang w:val="en-US" w:eastAsia="en-US"/>
        </w:rPr>
      </w:pPr>
      <w:r>
        <w:rPr>
          <w:rFonts w:eastAsia="方正小标宋简体" w:ascii="方正小标宋简体" w:hAnsi="方正小标宋简体"/>
          <w:b w:val="false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99060</wp:posOffset>
                </wp:positionV>
                <wp:extent cx="5504815" cy="495300"/>
                <wp:effectExtent l="5715" t="5080" r="5080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760" cy="495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29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案件来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kern w:val="2"/>
                                <w:szCs w:val="18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1、群众举报或投诉；2、市场检查；3、上级机关指定；4、其他执法机关移交；5、媒体曝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7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2" fillcolor="white" stroked="t" o:allowincell="f" style="position:absolute;margin-left:-5.2pt;margin-top:7.8pt;width:433.4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294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案件来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hanging="0"/>
                        <w:jc w:val="both"/>
                        <w:rPr/>
                      </w:pPr>
                      <w:r>
                        <w:rPr>
                          <w:sz w:val="18"/>
                          <w:b w:val="false"/>
                          <w:kern w:val="2"/>
                          <w:szCs w:val="18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1、群众举报或投诉；2、市场检查；3、上级机关指定；4、其他执法机关移交；5、媒体曝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271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219710</wp:posOffset>
                </wp:positionV>
                <wp:extent cx="635" cy="296545"/>
                <wp:effectExtent l="38100" t="635" r="38100" b="0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.3pt" to="369pt,40.6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219710</wp:posOffset>
                </wp:positionV>
                <wp:extent cx="635" cy="296545"/>
                <wp:effectExtent l="38100" t="635" r="38100" b="0"/>
                <wp:wrapNone/>
                <wp:docPr id="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3pt" to="63pt,40.6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219710</wp:posOffset>
                </wp:positionV>
                <wp:extent cx="635" cy="198120"/>
                <wp:effectExtent l="38100" t="635" r="38100" b="0"/>
                <wp:wrapNone/>
                <wp:docPr id="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3pt" to="270pt,32.8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219710</wp:posOffset>
                </wp:positionV>
                <wp:extent cx="635" cy="297180"/>
                <wp:effectExtent l="38100" t="635" r="38100" b="0"/>
                <wp:wrapNone/>
                <wp:docPr id="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3pt" to="171pt,40.6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42240</wp:posOffset>
                </wp:positionV>
                <wp:extent cx="1143000" cy="792480"/>
                <wp:effectExtent l="5080" t="5080" r="513080" b="5715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3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简易程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对事实清楚，证据确凿，可以当场处理的违法行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white" stroked="t" o:allowincell="f" style="position:absolute;margin-left:18pt;margin-top:11.2pt;width:89.95pt;height:6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35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简易程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对事实清楚，证据确凿，可以当场处理的违法行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3180</wp:posOffset>
                </wp:positionV>
                <wp:extent cx="1600200" cy="1089660"/>
                <wp:effectExtent l="5080" t="5080" r="1564640" b="5715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5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一般程序立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对事实清楚，证据确凿，对涉案物品进行先行登记保存，执法人员填写立案报告表，并按照程序报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07pt;margin-top:3.4pt;width:125.95pt;height:8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53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一般程序立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对事实清楚，证据确凿，对涉案物品进行先行登记保存，执法人员填写立案报告表，并按照程序报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142240</wp:posOffset>
                </wp:positionV>
                <wp:extent cx="571500" cy="990600"/>
                <wp:effectExtent l="5080" t="5080" r="5715" b="5715"/>
                <wp:wrapNone/>
                <wp:docPr id="8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对不属于职权范围或本机关管辖范围的予以告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white" stroked="t" o:allowincell="f" style="position:absolute;margin-left:144pt;margin-top:11.2pt;width:44.95pt;height:7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对不属于职权范围或本机关管辖范围的予以告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142240</wp:posOffset>
                </wp:positionV>
                <wp:extent cx="571500" cy="990600"/>
                <wp:effectExtent l="5080" t="5080" r="5715" b="5715"/>
                <wp:wrapNone/>
                <wp:docPr id="9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超过两年时效的，5个工作日内决定不予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7" fillcolor="white" stroked="t" o:allowincell="f" style="position:absolute;margin-left:351pt;margin-top:11.2pt;width:44.95pt;height:7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超过两年时效的，5个工作日内决定不予立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85420</wp:posOffset>
                </wp:positionV>
                <wp:extent cx="635" cy="396240"/>
                <wp:effectExtent l="38100" t="635" r="38100" b="0"/>
                <wp:wrapNone/>
                <wp:docPr id="1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6pt" to="63pt,45.7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1143000" cy="495300"/>
                <wp:effectExtent l="5080" t="5080" r="170180" b="5715"/>
                <wp:wrapNone/>
                <wp:docPr id="1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两名以上执法人员实施，收集证据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18pt;margin-top:16.3pt;width:8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两名以上执法人员实施，收集证据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07010</wp:posOffset>
                </wp:positionV>
                <wp:extent cx="3314700" cy="693420"/>
                <wp:effectExtent l="5080" t="5080" r="523240" b="5715"/>
                <wp:wrapNone/>
                <wp:docPr id="1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0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调查取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两名以上执法人员承办，出示执法证件，依法收集整理证据材料，自立案之日起，45日内调查终结，提交调查终结报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44pt;margin-top:16.3pt;width:260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009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调查取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两名以上执法人员承办，出示执法证件，依法收集整理证据材料，自立案之日起，45日内调查终结，提交调查终结报告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8890</wp:posOffset>
                </wp:positionV>
                <wp:extent cx="635" cy="198120"/>
                <wp:effectExtent l="38100" t="635" r="38100" b="635"/>
                <wp:wrapNone/>
                <wp:docPr id="1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7pt" to="270pt,16.2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327660</wp:posOffset>
                </wp:positionV>
                <wp:extent cx="635" cy="396240"/>
                <wp:effectExtent l="38100" t="635" r="38100" b="0"/>
                <wp:wrapNone/>
                <wp:docPr id="1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.8pt" to="63pt,56.9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49250</wp:posOffset>
                </wp:positionV>
                <wp:extent cx="1143000" cy="891540"/>
                <wp:effectExtent l="5080" t="5080" r="720725" b="5715"/>
                <wp:wrapNone/>
                <wp:docPr id="1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告知当事人拟处罚的事实、理由、依据和陈述申辩的权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8pt;margin-top:27.5pt;width:89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告知当事人拟处罚的事实、理由、依据和陈述申辩的权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51130</wp:posOffset>
                </wp:positionV>
                <wp:extent cx="635" cy="197485"/>
                <wp:effectExtent l="38100" t="635" r="38100" b="635"/>
                <wp:wrapNone/>
                <wp:docPr id="1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9pt" to="270pt,27.4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349250</wp:posOffset>
                </wp:positionV>
                <wp:extent cx="3314700" cy="693420"/>
                <wp:effectExtent l="5080" t="5080" r="5715" b="5715"/>
                <wp:wrapNone/>
                <wp:docPr id="17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0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审 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依据认定的违法事实和法律依据，拟定处理意见，填写案件处理审批表，报法规部门审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144pt;margin-top:27.5pt;width:260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009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审 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依据认定的违法事实和法律依据，拟定处理意见，填写案件处理审批表，报法规部门审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</wp:posOffset>
                </wp:positionV>
                <wp:extent cx="635" cy="297180"/>
                <wp:effectExtent l="38100" t="635" r="38100" b="0"/>
                <wp:wrapNone/>
                <wp:docPr id="1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3pt" to="270pt,38.6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rFonts w:ascii="宋体" w:hAnsi="宋体" w:eastAsia="宋体"/>
          <w:sz w:val="21"/>
          <w:szCs w:val="21"/>
          <w:lang w:val="en-US" w:eastAsia="en-US"/>
        </w:rPr>
      </w:pPr>
      <w:r>
        <w:rPr>
          <w:rFonts w:eastAsia="宋体" w:ascii="宋体" w:hAnsi="宋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16840</wp:posOffset>
                </wp:positionV>
                <wp:extent cx="3314700" cy="693420"/>
                <wp:effectExtent l="5080" t="5080" r="5715" b="5715"/>
                <wp:wrapNone/>
                <wp:docPr id="1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0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审   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按程序进行审批，重大复杂案件由案件审理委员会集体讨论决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44pt;margin-top:9.2pt;width:260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009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审   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按程序进行审批，重大复杂案件由案件审理委员会集体讨论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16840</wp:posOffset>
                </wp:positionV>
                <wp:extent cx="635" cy="396240"/>
                <wp:effectExtent l="38100" t="635" r="38100" b="0"/>
                <wp:wrapNone/>
                <wp:docPr id="2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2pt" to="63pt,40.3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38430</wp:posOffset>
                </wp:positionV>
                <wp:extent cx="1143000" cy="495300"/>
                <wp:effectExtent l="5080" t="5080" r="5080" b="5715"/>
                <wp:wrapNone/>
                <wp:docPr id="2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制作当场行政处罚告知书送达当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8pt;margin-top:10.9pt;width:8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制作当场行政处罚告知书送达当事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39370</wp:posOffset>
                </wp:positionV>
                <wp:extent cx="114300" cy="0"/>
                <wp:effectExtent l="0" t="38100" r="0" b="38100"/>
                <wp:wrapNone/>
                <wp:docPr id="2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1pt" to="143.95pt,3.1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635" cy="3070860"/>
                <wp:effectExtent l="5080" t="635" r="5080" b="635"/>
                <wp:wrapNone/>
                <wp:docPr id="2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05pt" to="135pt,244.8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59080</wp:posOffset>
                </wp:positionV>
                <wp:extent cx="914400" cy="891540"/>
                <wp:effectExtent l="5080" t="5080" r="736600" b="5715"/>
                <wp:wrapNone/>
                <wp:docPr id="2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撤销立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情节轻微且已改正；违法事实不能成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177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44pt;margin-top:20.4pt;width:71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撤销立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情节轻微且已改正；违法事实不能成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177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59080</wp:posOffset>
                </wp:positionV>
                <wp:extent cx="1028700" cy="891540"/>
                <wp:effectExtent l="5080" t="5080" r="5715" b="5715"/>
                <wp:wrapNone/>
                <wp:docPr id="2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处罚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制作行政处罚事先告知书，并送达当事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234pt;margin-top:20.4pt;width:80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处罚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制作行政处罚事先告知书，并送达当事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259080</wp:posOffset>
                </wp:positionV>
                <wp:extent cx="914400" cy="891540"/>
                <wp:effectExtent l="5080" t="5080" r="124460" b="5715"/>
                <wp:wrapNone/>
                <wp:docPr id="2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移送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构成犯罪，依法移送司法机关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333pt;margin-top:20.4pt;width:71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177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移送处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构成犯罪，依法移送司法机关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259080</wp:posOffset>
                </wp:positionV>
                <wp:extent cx="635" cy="396240"/>
                <wp:effectExtent l="38100" t="635" r="38100" b="0"/>
                <wp:wrapNone/>
                <wp:docPr id="2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4pt" to="63pt,51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635" cy="198120"/>
                <wp:effectExtent l="38100" t="635" r="38100" b="635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8pt" to="270pt,20.3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635" cy="198120"/>
                <wp:effectExtent l="38100" t="635" r="38100" b="635"/>
                <wp:wrapNone/>
                <wp:docPr id="2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180pt,20.3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635" cy="198120"/>
                <wp:effectExtent l="38100" t="635" r="38100" b="635"/>
                <wp:wrapNone/>
                <wp:docPr id="3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8pt" to="369pt,20.3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80670</wp:posOffset>
                </wp:positionV>
                <wp:extent cx="1143000" cy="297180"/>
                <wp:effectExtent l="5080" t="5080" r="5080" b="5715"/>
                <wp:wrapNone/>
                <wp:docPr id="3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依法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8pt;margin-top:22.1pt;width:8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依法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203200</wp:posOffset>
                </wp:positionV>
                <wp:extent cx="635" cy="396240"/>
                <wp:effectExtent l="38100" t="635" r="38100" b="635"/>
                <wp:wrapNone/>
                <wp:docPr id="3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pt" to="63pt,47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24790</wp:posOffset>
                </wp:positionV>
                <wp:extent cx="1143000" cy="396240"/>
                <wp:effectExtent l="5080" t="5080" r="5715" b="5715"/>
                <wp:wrapNone/>
                <wp:docPr id="3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备案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9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8pt;margin-top:17.7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备案归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90"/>
                        <w:ind w:firstLine="20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224790</wp:posOffset>
                </wp:positionV>
                <wp:extent cx="635" cy="198120"/>
                <wp:effectExtent l="38100" t="635" r="38100" b="0"/>
                <wp:wrapNone/>
                <wp:docPr id="3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7pt" to="198pt,33.2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224790</wp:posOffset>
                </wp:positionV>
                <wp:extent cx="635" cy="198120"/>
                <wp:effectExtent l="38100" t="635" r="38100" b="0"/>
                <wp:wrapNone/>
                <wp:docPr id="3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7pt" to="360pt,33.2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</wp:posOffset>
                </wp:positionV>
                <wp:extent cx="635" cy="198120"/>
                <wp:effectExtent l="5080" t="635" r="5080" b="635"/>
                <wp:wrapNone/>
                <wp:docPr id="3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1pt" to="270pt,17.6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224790</wp:posOffset>
                </wp:positionV>
                <wp:extent cx="2057400" cy="0"/>
                <wp:effectExtent l="635" t="5080" r="0" b="5080"/>
                <wp:wrapNone/>
                <wp:docPr id="3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7pt" to="359.95pt,17.7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1485900" cy="495300"/>
                <wp:effectExtent l="5080" t="5080" r="103505" b="5715"/>
                <wp:wrapNone/>
                <wp:docPr id="38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如当事人提出陈述、申辩听取当事人的陈述和申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44pt;margin-top:3.8pt;width:116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如当事人提出陈述、申辩听取当事人的陈述和申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48260</wp:posOffset>
                </wp:positionV>
                <wp:extent cx="1485900" cy="495300"/>
                <wp:effectExtent l="5080" t="5080" r="101600" b="5715"/>
                <wp:wrapNone/>
                <wp:docPr id="39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重大处罚，当事人可申请听证，依申请组织听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297pt;margin-top:3.8pt;width:116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重大处罚，当事人可申请听证，依申请组织听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366395</wp:posOffset>
                </wp:positionV>
                <wp:extent cx="2171700" cy="0"/>
                <wp:effectExtent l="0" t="5080" r="635" b="5080"/>
                <wp:wrapNone/>
                <wp:docPr id="4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.85pt" to="377.95pt,28.8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366395</wp:posOffset>
                </wp:positionV>
                <wp:extent cx="635" cy="396240"/>
                <wp:effectExtent l="5080" t="635" r="5080" b="635"/>
                <wp:wrapNone/>
                <wp:docPr id="41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.85pt" to="297pt,60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168275</wp:posOffset>
                </wp:positionV>
                <wp:extent cx="635" cy="198120"/>
                <wp:effectExtent l="5080" t="635" r="5080" b="635"/>
                <wp:wrapNone/>
                <wp:docPr id="4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5pt" to="207pt,28.8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168275</wp:posOffset>
                </wp:positionV>
                <wp:extent cx="635" cy="198120"/>
                <wp:effectExtent l="5080" t="635" r="5080" b="635"/>
                <wp:wrapNone/>
                <wp:docPr id="4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25pt" to="378pt,28.8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1257300" cy="494665"/>
                <wp:effectExtent l="5080" t="5715" r="5715" b="4445"/>
                <wp:wrapNone/>
                <wp:docPr id="4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4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根据审批意见制作行政处罚决定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315pt;margin-top:7.2pt;width:98.95pt;height:38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根据审批意见制作行政处罚决定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90805</wp:posOffset>
                </wp:positionV>
                <wp:extent cx="1485900" cy="693420"/>
                <wp:effectExtent l="5080" t="5080" r="1181100" b="5715"/>
                <wp:wrapNone/>
                <wp:docPr id="4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当事人的事实、理由或证据成立，改变原拟作出的行政处罚决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153pt;margin-top:7.15pt;width:116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当事人的事实、理由或证据成立，改变原拟作出的行政处罚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212090</wp:posOffset>
                </wp:positionV>
                <wp:extent cx="635" cy="198120"/>
                <wp:effectExtent l="38100" t="635" r="38100" b="0"/>
                <wp:wrapNone/>
                <wp:docPr id="4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7pt" to="360pt,32.2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</wp:posOffset>
                </wp:positionV>
                <wp:extent cx="228600" cy="0"/>
                <wp:effectExtent l="0" t="38100" r="0" b="38100"/>
                <wp:wrapNone/>
                <wp:docPr id="47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05pt" to="314.95pt,1.0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342900" cy="0"/>
                <wp:effectExtent l="0" t="38100" r="0" b="38100"/>
                <wp:wrapNone/>
                <wp:docPr id="48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05pt" to="296.95pt,1.05pt" ID="直线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4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85pt" to="152.95pt,8.8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29920</wp:posOffset>
                </wp:positionV>
                <wp:extent cx="1371600" cy="495300"/>
                <wp:effectExtent l="5080" t="5080" r="5715" b="5715"/>
                <wp:wrapNone/>
                <wp:docPr id="50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当事人不履行依法向人民法院申请强制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207pt;margin-top:49.6pt;width:107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当事人不履行依法向人民法院申请强制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34925</wp:posOffset>
                </wp:positionV>
                <wp:extent cx="1943100" cy="297180"/>
                <wp:effectExtent l="5080" t="5080" r="5715" b="5715"/>
                <wp:wrapNone/>
                <wp:docPr id="51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kern w:val="2"/>
                                <w:szCs w:val="18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7日内送达，当事人履行处罚决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79pt;margin-top:2.75pt;width:152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hanging="0"/>
                        <w:jc w:val="both"/>
                        <w:rPr/>
                      </w:pPr>
                      <w:r>
                        <w:rPr>
                          <w:sz w:val="18"/>
                          <w:b w:val="false"/>
                          <w:kern w:val="2"/>
                          <w:szCs w:val="18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7日内送达，当事人履行处罚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728345</wp:posOffset>
                </wp:positionV>
                <wp:extent cx="914400" cy="396240"/>
                <wp:effectExtent l="5080" t="5080" r="5715" b="5715"/>
                <wp:wrapNone/>
                <wp:docPr id="5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324pt;margin-top:57.35pt;width:71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结案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629920</wp:posOffset>
                </wp:positionV>
                <wp:extent cx="800100" cy="495300"/>
                <wp:effectExtent l="5080" t="5080" r="5715" b="5715"/>
                <wp:wrapNone/>
                <wp:docPr id="5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重大处罚报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26pt;margin-top:49.6pt;width:62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重大处罚报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0</wp:posOffset>
                </wp:positionV>
                <wp:extent cx="2514600" cy="0"/>
                <wp:effectExtent l="0" t="5080" r="0" b="5080"/>
                <wp:wrapNone/>
                <wp:docPr id="5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pt" to="359.95pt,34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332105</wp:posOffset>
                </wp:positionV>
                <wp:extent cx="635" cy="396240"/>
                <wp:effectExtent l="38100" t="635" r="38100" b="0"/>
                <wp:wrapNone/>
                <wp:docPr id="5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.15pt" to="360pt,57.3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0</wp:posOffset>
                </wp:positionV>
                <wp:extent cx="635" cy="198120"/>
                <wp:effectExtent l="38100" t="635" r="38100" b="0"/>
                <wp:wrapNone/>
                <wp:docPr id="5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pt" to="162pt,49.5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0</wp:posOffset>
                </wp:positionV>
                <wp:extent cx="635" cy="198120"/>
                <wp:effectExtent l="38100" t="635" r="38100" b="635"/>
                <wp:wrapNone/>
                <wp:docPr id="5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pt" to="261pt,49.5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0"/>
      <w:ind w:firstLine="200"/>
      <w:jc w:val="both"/>
    </w:pPr>
    <w:rPr>
      <w:rFonts w:ascii="仿宋_GB2312" w:hAnsi="仿宋_GB2312" w:eastAsia="仿宋_GB2312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1:00Z</dcterms:created>
  <dc:creator>胡芳芳</dc:creator>
  <dc:description/>
  <dc:language>en-US</dc:language>
  <cp:lastModifiedBy>许亮</cp:lastModifiedBy>
  <cp:lastPrinted>2012-03-22T17:18:00Z</cp:lastPrinted>
  <dcterms:modified xsi:type="dcterms:W3CDTF">2017-12-17T05:00:39Z</dcterms:modified>
  <cp:revision>20</cp:revision>
  <dc:subject/>
  <dc:title>外部流程图（A3-2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