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 xml:space="preserve">昌吉州民政局申请成立民办非企业单位审批流程图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53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41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申请人     咨询（登记管理机关）   民办非企业单位名称预先审核表   民办非企业单位名称核准书</w:t>
      </w:r>
    </w:p>
    <w:p>
      <w:pPr>
        <w:pStyle w:val="Normal"/>
        <w:snapToGrid w:val="false"/>
        <w:ind w:left="206" w:firstLine="567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8pt,38.3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实地查看（可行性调研）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个工作日）       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100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一次性告知补充材料）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6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458.95pt,1.35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116205</wp:posOffset>
                </wp:positionV>
                <wp:extent cx="0" cy="69342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15pt" to="603pt,63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108966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89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14859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120.3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211455" cy="444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41.6pt,3.6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0" cy="14859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5pt" to="414pt,120.3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211455" cy="444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412.6pt,3.6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申请登记报告</w:t>
      </w:r>
    </w:p>
    <w:p>
      <w:pPr>
        <w:pStyle w:val="Normal"/>
        <w:snapToGrid w:val="false"/>
        <w:ind w:left="354" w:hanging="3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11455" cy="444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41.6pt,5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211455" cy="444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412.6pt,5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登记申请表    </w:t>
      </w:r>
    </w:p>
    <w:p>
      <w:pPr>
        <w:pStyle w:val="Normal"/>
        <w:snapToGrid w:val="false"/>
        <w:ind w:left="206" w:firstLine="4706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41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5pt" to="412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业务主管单位同意成立的文件</w:t>
      </w:r>
    </w:p>
    <w:p>
      <w:pPr>
        <w:pStyle w:val="Normal"/>
        <w:snapToGrid w:val="false"/>
        <w:ind w:left="206" w:firstLine="471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211455" cy="444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41.6pt,9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211455" cy="444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412.6pt,9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办公住所使用权证明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19437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9pt" to="216pt,22.9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211455" cy="444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41.6pt,23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41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5pt" to="412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90195</wp:posOffset>
                </wp:positionV>
                <wp:extent cx="211455" cy="4445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85pt" to="412.6pt,23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</wp:posOffset>
                </wp:positionV>
                <wp:extent cx="114300" cy="4445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5pt" to="458.95pt,22.8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审查有关文件 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  验资报告                                   提交有关资料                                   法定代表人登记表                不合格                                                   </w:t>
      </w:r>
    </w:p>
    <w:p>
      <w:pPr>
        <w:pStyle w:val="Normal"/>
        <w:snapToGrid w:val="false"/>
        <w:ind w:firstLine="4897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28600" cy="4445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42.95pt,11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211455" cy="4445"/>
                <wp:effectExtent l="635" t="825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12.6pt,11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18pt,40.7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章程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11455" cy="4445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41.6pt,13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内设机构备案表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211455" cy="4445"/>
                <wp:effectExtent l="635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412.6pt,-0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银行账号备案表</w:t>
      </w:r>
    </w:p>
    <w:p>
      <w:pPr>
        <w:pStyle w:val="Normal"/>
        <w:snapToGrid w:val="false"/>
        <w:ind w:left="354" w:hanging="3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211455" cy="4445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41.6pt,1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211455" cy="444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5pt" to="412.6pt,1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受理                                         登记机关要求的其他材料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7410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60.1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</w:t>
      </w:r>
    </w:p>
    <w:p>
      <w:pPr>
        <w:pStyle w:val="Normal"/>
        <w:snapToGrid w:val="false"/>
        <w:ind w:left="207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62.95pt,9.5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70.95pt,9.5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分管副局长          局务会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4988" w:hanging="4988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ind w:left="4988" w:hanging="4988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</w:t>
      </w:r>
    </w:p>
    <w:p>
      <w:pPr>
        <w:pStyle w:val="Normal"/>
        <w:snapToGrid w:val="false"/>
        <w:ind w:left="4988" w:hanging="4988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登记机关同意成立的文件           登记机关注册登记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3492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27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领取民办非企业单位登记证书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3492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29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登记机关公告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44:00Z</dcterms:created>
  <dc:creator>微软用户</dc:creator>
  <dc:description/>
  <cp:keywords/>
  <dc:language>en-US</dc:language>
  <cp:lastModifiedBy>昌吉州民政局办公室主任 张红</cp:lastModifiedBy>
  <cp:lastPrinted>2013-11-26T10:36:00Z</cp:lastPrinted>
  <dcterms:modified xsi:type="dcterms:W3CDTF">2013-11-26T02:3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