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Style15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 xml:space="preserve">昌吉州民政局申请筹备成立社会团体审批流程图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62.95pt,5.2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206.95pt,5.2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pt" to="359.95pt,5.2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申请人        咨询（登记管理机关）       社会团体名称预先审核表        社会团体名称核准书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18pt,61.7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一次性告知补充材料）</w:t>
      </w:r>
    </w:p>
    <w:p>
      <w:pPr>
        <w:pStyle w:val="Normal"/>
        <w:snapToGrid w:val="false"/>
        <w:ind w:left="354" w:hanging="354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6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458.95pt,1.35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116205</wp:posOffset>
                </wp:positionV>
                <wp:extent cx="0" cy="69342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15pt" to="603pt,63.7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</wp:posOffset>
                </wp:positionV>
                <wp:extent cx="0" cy="79248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35pt" to="459pt,63.7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54" w:hanging="354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118872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96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211455" cy="444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41.6pt,3.6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0" cy="118872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5pt" to="414pt,96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211455" cy="444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412.6pt,3.6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筹备申请书</w:t>
      </w:r>
    </w:p>
    <w:p>
      <w:pPr>
        <w:pStyle w:val="Normal"/>
        <w:snapToGrid w:val="false"/>
        <w:ind w:left="354" w:hanging="354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11455" cy="444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41.6pt,5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211455" cy="444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412.6pt,5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办公住所使用权证明</w: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0830</wp:posOffset>
                </wp:positionV>
                <wp:extent cx="19437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9pt" to="216pt,22.9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8989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pt" to="18pt,77.4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90195</wp:posOffset>
                </wp:positionV>
                <wp:extent cx="211455" cy="4445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5pt" to="241.6pt,23.1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11455" cy="4445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41.6pt,7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211455" cy="444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5pt" to="412.6pt,7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90195</wp:posOffset>
                </wp:positionV>
                <wp:extent cx="211455" cy="4445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85pt" to="412.6pt,23.1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</wp:posOffset>
                </wp:positionV>
                <wp:extent cx="114300" cy="4445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5pt" to="458.95pt,22.8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审查有关文件 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       验资报告                                   提交有关资料                                   发起人和拟任负责人基本情况      不合格                                                   </w:t>
      </w:r>
    </w:p>
    <w:p>
      <w:pPr>
        <w:pStyle w:val="Normal"/>
        <w:snapToGrid w:val="false"/>
        <w:ind w:firstLine="4883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228600" cy="4445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42.95pt,11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211455" cy="4445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pt" to="412.6pt,11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章程草案</w:t>
      </w:r>
    </w:p>
    <w:p>
      <w:pPr>
        <w:pStyle w:val="Normal"/>
        <w:snapToGrid w:val="false"/>
        <w:ind w:left="207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11455" cy="4445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41.6pt,13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业务主管单位同意筹备成立的文件</w:t>
      </w:r>
    </w:p>
    <w:p>
      <w:pPr>
        <w:pStyle w:val="Normal"/>
        <w:snapToGrid w:val="false"/>
        <w:ind w:left="354" w:hanging="354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211455" cy="4445"/>
                <wp:effectExtent l="635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pt" to="412.6pt,-0.1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拟定会员名册</w:t>
      </w:r>
    </w:p>
    <w:p>
      <w:pPr>
        <w:pStyle w:val="Normal"/>
        <w:snapToGrid w:val="false"/>
        <w:ind w:left="354" w:hanging="354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211455" cy="4445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41.6pt,1.8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</wp:posOffset>
                </wp:positionV>
                <wp:extent cx="211455" cy="4445"/>
                <wp:effectExtent l="635" t="8255" r="63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5pt" to="412.6pt,1.8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登记机关要求的其他材料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实地查看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ind w:left="207" w:hanging="2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4705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42.6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ind w:left="4988" w:hanging="49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62.95pt,9.5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170.95pt,9.5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分管副局长          局务会                                                </w:t>
      </w:r>
    </w:p>
    <w:p>
      <w:pPr>
        <w:pStyle w:val="Normal"/>
        <w:snapToGrid w:val="false"/>
        <w:ind w:left="4847" w:firstLine="103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0" cy="39624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25pt,32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11455" cy="4445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41.6pt,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成立筹备机构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0" cy="7924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18pt,73.9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15.95pt,3.7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11455" cy="4445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41.6pt,4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登记机关批准筹备通知书                         联络会员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211455" cy="4445"/>
                <wp:effectExtent l="635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41.6pt,5.9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筹备成立大会</w:t>
      </w:r>
    </w:p>
    <w:p>
      <w:pPr>
        <w:pStyle w:val="Normal"/>
        <w:snapToGrid w:val="false"/>
        <w:ind w:left="207" w:hanging="207"/>
        <w:jc w:val="left"/>
        <w:rPr/>
      </w:pP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具备</w:t>
      </w:r>
    </w:p>
    <w:p>
      <w:pPr>
        <w:pStyle w:val="Normal"/>
        <w:snapToGrid w:val="false"/>
        <w:ind w:left="206" w:firstLine="206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条件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</w:p>
    <w:p>
      <w:pPr>
        <w:pStyle w:val="Normal"/>
        <w:snapToGrid w:val="false"/>
        <w:ind w:firstLine="1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0" cy="396240"/>
                <wp:effectExtent l="8255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25pt,32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11455" cy="4445"/>
                <wp:effectExtent l="635" t="825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41.6pt,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限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月内召开会员大会）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       通过章程</w:t>
      </w:r>
    </w:p>
    <w:p>
      <w:pPr>
        <w:pStyle w:val="Normal"/>
        <w:snapToGrid w:val="false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登记机关同意成立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143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215.95pt,3.7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211455" cy="4445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41.6pt,4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                        产生执行机构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11417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91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211455" cy="4445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41.6pt,5.9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产生负责人和法定代表人</w:t>
      </w:r>
    </w:p>
    <w:p>
      <w:pPr>
        <w:pStyle w:val="Normal"/>
        <w:snapToGrid w:val="false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</w:t>
      </w:r>
    </w:p>
    <w:p>
      <w:pPr>
        <w:pStyle w:val="Normal"/>
        <w:snapToGrid w:val="false"/>
        <w:ind w:firstLine="3469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（一次性告知补充材料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75565</wp:posOffset>
                </wp:positionV>
                <wp:extent cx="0" cy="69342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95pt" to="450pt,60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486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449.95pt,5.95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990600"/>
                <wp:effectExtent l="8255" t="0" r="8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83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211455" cy="4445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pt" to="241.6pt,6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99060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85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211455" cy="4445"/>
                <wp:effectExtent l="635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pt" to="403.6pt,8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业务主管单位审查同意的文件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211455" cy="4445"/>
                <wp:effectExtent l="635" t="8255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41.6pt,8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211455" cy="4445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pt" to="403.6pt,10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申请登记报告</w: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211455" cy="4445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41.6pt,10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211455" cy="4445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5pt" to="403.6pt,12.1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审查有关文件 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     会员大会或代表大会纪要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600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pt" to="215.95pt,4.1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114300" cy="4445"/>
                <wp:effectExtent l="635" t="8255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49.95pt,6.3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登记机关注册登记                               会员名册                       不合格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211455" cy="4445"/>
                <wp:effectExtent l="635" t="8255" r="63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41.6pt,0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211455" cy="4445"/>
                <wp:effectExtent l="635" t="8255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5pt" to="403.6pt,0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44831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37.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工作机构及组成人员情况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211455" cy="4445"/>
                <wp:effectExtent l="635" t="8255" r="63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41.6pt,0.5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211455" cy="4445"/>
                <wp:effectExtent l="635" t="8255" r="6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403.6pt,2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法定代表人和主要负责人表格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211455" cy="4445"/>
                <wp:effectExtent l="635" t="8255" r="63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41.6pt,2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211455" cy="4445"/>
                <wp:effectExtent l="635" t="8255" r="63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403.6pt,4.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333333"/>
          <w:kern w:val="0"/>
          <w:szCs w:val="21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其他材料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领取社团登记证书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0" cy="34925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8pt,29.8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 xml:space="preserve">登记机关公告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个工作日）</w:t>
      </w:r>
    </w:p>
    <w:p>
      <w:pPr>
        <w:pStyle w:val="Normal"/>
        <w:snapToGrid w:val="false"/>
        <w:ind w:left="207" w:hanging="207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7:00Z</dcterms:created>
  <dc:creator>微软用户</dc:creator>
  <dc:description/>
  <cp:keywords/>
  <dc:language>en-US</dc:language>
  <cp:lastModifiedBy>昌吉州民政局办公室主任 张红</cp:lastModifiedBy>
  <cp:lastPrinted>2013-11-26T10:36:00Z</cp:lastPrinted>
  <dcterms:modified xsi:type="dcterms:W3CDTF">2013-11-26T02:3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