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对政府采购中标无效的确认工作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33020</wp:posOffset>
                </wp:positionV>
                <wp:extent cx="2749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标专家在评标时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2.6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标专家在评标时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095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95885</wp:posOffset>
                </wp:positionV>
                <wp:extent cx="274955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评标委员会裁定，确认中标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7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评标委员会裁定，确认中标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382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274955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请政府采购办裁定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5pt;mso-wrap-distance-left:9.05pt;mso-wrap-distance-right:9.05pt;mso-wrap-distance-top:0pt;mso-wrap-distance-bottom:0pt;margin-top:13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请政府采购办裁定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18478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128270</wp:posOffset>
                </wp:positionV>
                <wp:extent cx="274955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并送达《中标无效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0.1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并送达《中标无效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12573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181610</wp:posOffset>
                </wp:positionV>
                <wp:extent cx="2749550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政府采购网公开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4.3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政府采购网公开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16002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</wp:posOffset>
                </wp:positionV>
                <wp:extent cx="274955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按规范归档全部材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pt;mso-wrap-distance-left:9.05pt;mso-wrap-distance-right:9.05pt;mso-wrap-distance-top:0pt;mso-wrap-distance-bottom:0pt;margin-top:1.4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按规范归档全部材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1:00Z</dcterms:created>
  <dc:creator>1</dc:creator>
  <dc:description/>
  <cp:keywords/>
  <dc:language>en-US</dc:language>
  <cp:lastModifiedBy>张健</cp:lastModifiedBy>
  <dcterms:modified xsi:type="dcterms:W3CDTF">2016-12-09T10:01:00Z</dcterms:modified>
  <cp:revision>3</cp:revision>
  <dc:subject/>
  <dc:title>行政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