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会计违法行为检查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257800" cy="7924800"/>
                <wp:effectExtent l="0" t="0" r="0" b="0"/>
                <wp:docPr id="1" name="画布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4680"/>
                          <a:chOff x="0" y="0"/>
                          <a:chExt cx="52578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200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下发检查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800"/>
                            <a:ext cx="1142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组织开展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汇总和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16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进行处罚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7240"/>
                            <a:ext cx="11422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做出处理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696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发布检查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2360"/>
                            <a:ext cx="31996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财政局正式下发检查通知，明确检查组的检查对象，并提出检查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84080"/>
                            <a:ext cx="3199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检查组按照通知要求和有关检查制度办法，依法开展检查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75440"/>
                            <a:ext cx="3199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对检查的单位，由财政局下发处理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66160"/>
                            <a:ext cx="3199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财政局对检查组上报材料进行汇总，并由财政局负责对处理的案件进行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56160"/>
                            <a:ext cx="3199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财政局拟作出行政处罚的，应向当事人下发处罚告知书，当事人要求听证的，按要求及时组织听证，拟作出行政处理的，无需履行告知和听证程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546880"/>
                            <a:ext cx="3199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财政局依法对违规单位和个人下发处理决定，履行告知程序后，依法下发行政处罚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636960"/>
                            <a:ext cx="3199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财政局发布会计信息质量检查公告，对检查情况和处理结果向社会公开披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9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143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上报检查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07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7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161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51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4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141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1" style="position:absolute;margin-left:0pt;margin-top:0pt;width:414pt;height:624pt" coordorigin="0,0" coordsize="8280,12480">
                <v:rect id="shape_0" stroked="f" o:allowincell="f" style="position:absolute;left:1;top:1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47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下发检查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53;width:17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组织开展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16;width:17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汇总和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75;width:17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进行处罚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736;width:17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做出处理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52;width:17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发布检查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503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财政局正式下发检查通知，明确检查组的检查对象，并提出检查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52;width:50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检查组按照通知要求和有关检查制度办法，依法开展检查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056;width:50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对检查的单位，由财政局下发处理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616;width:50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财政局对检查组上报材料进行汇总，并由财政局负责对处理的案件进行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175;width:50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财政局拟作出行政处罚的，应向当事人下发处罚告知书，当事人要求听证的，按要求及时组织听证，拟作出行政处理的，无需履行告知和听证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735;width:50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财政局依法对违规单位和个人下发处理决定，履行告知程序后，依法下发行政处罚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452;width:50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财政局发布会计信息质量检查公告，对检查情况和处理结果向社会公开披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13" to="3059,313" ID="直线 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17" to="3059,1717" ID="直线 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965" to="3059,2965" ID="直线 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0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上报检查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780" to="901,1247" ID="直线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028" to="901,2651" ID="直线 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432" to="901,3899" ID="直线 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4836" to="901,5615" ID="直线 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69" to="3059,4369" ID="直线 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084" to="3059,6084" ID="直线 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6553" to="901,7175" ID="直线 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801" to="3059,7801" ID="直线 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8113" to="901,8735" ID="直线 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205" to="3059,9205" ID="直线 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9672" to="901,10451" ID="直线 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920" to="3059,10920" ID="直线 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32194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组根据财政监督办统一部署，开展查前调研，确定被检查名单并上报局领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组根据财政监督办统一部署，开展查前调研，确定被检查名单并上报局领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6035</wp:posOffset>
                </wp:positionV>
                <wp:extent cx="11620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理和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2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理和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07:00Z</dcterms:created>
  <dc:creator>dell</dc:creator>
  <dc:description/>
  <cp:keywords/>
  <dc:language>en-US</dc:language>
  <cp:lastModifiedBy>张健</cp:lastModifiedBy>
  <cp:lastPrinted>2016-10-27T11:22:00Z</cp:lastPrinted>
  <dcterms:modified xsi:type="dcterms:W3CDTF">2016-12-09T10:00:00Z</dcterms:modified>
  <cp:revision>3</cp:revision>
  <dc:subject/>
  <dc:title>昌吉州财政局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