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6"/>
          <w:szCs w:val="36"/>
        </w:rPr>
        <w:t>对政府采购行为的监督检查流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33020</wp:posOffset>
                </wp:positionV>
                <wp:extent cx="27495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检查计划和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2.6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检查计划和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20955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95885</wp:posOffset>
                </wp:positionV>
                <wp:extent cx="27495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成检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7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成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8382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68275</wp:posOffset>
                </wp:positionV>
                <wp:extent cx="274955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3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571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0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61595</wp:posOffset>
                </wp:positionV>
                <wp:extent cx="2749550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4.8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5905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143510</wp:posOffset>
                </wp:positionV>
                <wp:extent cx="2749550" cy="33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求被检查人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1.3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求被检查人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112395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8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180</wp:posOffset>
                </wp:positionH>
                <wp:positionV relativeFrom="paragraph">
                  <wp:posOffset>177800</wp:posOffset>
                </wp:positionV>
                <wp:extent cx="2749550" cy="330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财政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4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财政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156210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有违法行为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23495</wp:posOffset>
                </wp:positionV>
                <wp:extent cx="2749550" cy="33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805</wp:posOffset>
                </wp:positionH>
                <wp:positionV relativeFrom="paragraph">
                  <wp:posOffset>18097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对处理不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48260</wp:posOffset>
                </wp:positionV>
                <wp:extent cx="2749550" cy="33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起行政复议、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3.8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起行政复议、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7:00Z</dcterms:created>
  <dc:creator>1</dc:creator>
  <dc:description/>
  <cp:keywords/>
  <dc:language>en-US</dc:language>
  <cp:lastModifiedBy>张健</cp:lastModifiedBy>
  <dcterms:modified xsi:type="dcterms:W3CDTF">2016-12-09T10:00:00Z</dcterms:modified>
  <cp:revision>3</cp:revision>
  <dc:subject/>
  <dc:title>行政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