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0" w:leader="none"/>
        </w:tabs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对财政违法行为的检查流程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inline distT="0" distB="0" distL="0" distR="0">
                <wp:extent cx="5257800" cy="7527925"/>
                <wp:effectExtent l="0" t="0" r="0" b="0"/>
                <wp:docPr id="1" name="画布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527960"/>
                          <a:chOff x="0" y="0"/>
                          <a:chExt cx="5257800" cy="75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75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8800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组织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972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总结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208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处理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90720"/>
                            <a:ext cx="3657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组织检查组开展检查，做好相关政策的解释与主管业务科室的沟通和协调等工作。及时对检查发现的情况和问题进行研究解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81000"/>
                            <a:ext cx="36576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要求检查组及时上报检查报告、工作总结及调研报告等相关资料，以便汇总工作顺利进行。根据检查组上报的检查资料，攒写总检查报告，对检查工作开展情况及检查成果进行集中反映，上报局领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070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376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872800"/>
                            <a:ext cx="3657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对检查发现的问题逐一审理，凡集中检查或交叉检查的项目，由财政部统一下发《财政检查结论与处理决定》，如果涉及行政处罚的，要先履行告知程序，当事人要求举行听证的，依照《财政机关行政处罚听证实施办法》（财政部令23号）组织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158720"/>
                            <a:ext cx="36576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按照属地原则，督促各县市按照处理决定监督被检查单位整改落实。整理汇总整改情况后，上报局领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880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整理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5472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248800"/>
                            <a:ext cx="36576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专项检查结束后整理装订检查相关资料，按照档案管理制度的规定，归档留存备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64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查前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39992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1、收集政策文件和相关资料，选择个别单位和项目熟悉了解情况，解刨分析，初步拟定检查方案2、明确检查单位，制定并下发《检查通知》3、通过召开布置会，进行业务培训，明确检查重点和工作要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4552920"/>
                            <a:ext cx="466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840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7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3674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7541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42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9" style="position:absolute;margin-left:0pt;margin-top:0pt;width:414pt;height:592.75pt" coordorigin="0,0" coordsize="8280,11855">
                <v:rect id="shape_0" stroked="f" o:allowincell="f" style="position:absolute;left:1;top:0;width:8278;height:11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71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组织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75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总结汇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23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处理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340" to="2518,2340" ID="直线 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560;width:57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组织检查组开展检查，做好相关政策的解释与主管业务科室的沟通和协调等工作。及时对检查发现的情况和问题进行研究解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962;width:5759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要求检查组及时上报检查报告、工作总结及调研报告等相关资料，以便汇总工作顺利进行。根据检查组上报的检查资料，攒写总检查报告，对检查工作开展情况及检查成果进行集中反映，上报局领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835" to="2518,4835" ID="直线 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743" to="2518,3743" ID="直线 1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524;width:575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对检查发现的问题逐一审理，凡集中检查或交叉检查的项目，由财政部统一下发《财政检查结论与处理决定》，如果涉及行政处罚的，要先履行告知程序，当事人要求举行听证的，依照《财政机关行政处罚听证实施办法》（财政部令23号）组织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549;width:575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按照属地原则，督促各县市按照处理决定监督被检查单位整改落实。整理汇总整改情况后，上报局领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266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整理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736" to="2518,8736" ID="直线 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8266;width:575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专项检查结束后整理装订检查相关资料，按照档案管理制度的规定，归档留存备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1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查前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0;width:6297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1、收集政策文件和相关资料，选择个别单位和项目熟悉了解情况，解刨分析，初步拟定检查方案2、明确检查单位，制定并下发《检查通知》3、通过召开布置会，进行业务培训，明确检查重点和工作要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5,7170" to="2518,7173" ID="直线 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92" to="720,1870" ID="直线 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652" to="720,3274" ID="直线 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055" to="720,4522" ID="直线 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5303" to="541,6550" ID="直线 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7487" to="541,8109" ID="直线 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696" to="1964,696" ID="直线 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250055</wp:posOffset>
                </wp:positionV>
                <wp:extent cx="116205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跟踪落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33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跟踪落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4:07:00Z</dcterms:created>
  <dc:creator>dell</dc:creator>
  <dc:description/>
  <cp:keywords/>
  <dc:language>en-US</dc:language>
  <cp:lastModifiedBy>张健</cp:lastModifiedBy>
  <cp:lastPrinted>2016-10-27T11:22:00Z</cp:lastPrinted>
  <dcterms:modified xsi:type="dcterms:W3CDTF">2016-12-09T10:00:00Z</dcterms:modified>
  <cp:revision>3</cp:revision>
  <dc:subject/>
  <dc:title>昌吉州财政局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