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98"/>
        <w:jc w:val="both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昌吉州农业生物技术与安全管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培训班名额分配表</w:t>
      </w:r>
    </w:p>
    <w:p>
      <w:pPr>
        <w:pStyle w:val="Normal"/>
        <w:ind w:firstLine="645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人  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玛纳斯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呼图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昌吉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阜康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吉木萨尔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奇台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木垒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州农业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州农业局执法支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州农业技术推广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总  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5050</dc:creator>
  <dc:description/>
  <dc:language>en-US</dc:language>
  <cp:lastModifiedBy>huangzhijun</cp:lastModifiedBy>
  <dcterms:modified xsi:type="dcterms:W3CDTF">2017-09-19T03:58:50Z</dcterms:modified>
  <cp:revision>2</cp:revision>
  <dc:subject/>
  <dc:title>  附件1：昌吉州农业生物技术与安全管理培训班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