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昌吉州学校学生麻风疫苗补充免疫活动摸底与接种情况登记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　　　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班级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摸底登记员：                            接种员：   　　    　   　                     登记时间：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年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9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月  　 日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95"/>
        <w:gridCol w:w="1418"/>
        <w:gridCol w:w="2388"/>
        <w:gridCol w:w="1863"/>
        <w:gridCol w:w="2844"/>
        <w:gridCol w:w="1769"/>
        <w:gridCol w:w="1185"/>
      </w:tblGrid>
      <w:tr>
        <w:trPr>
          <w:trHeight w:val="7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既往麻疹类疫苗接种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本次接种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本次未种原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[1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既往麻疹类疫苗接种史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=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未接种过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=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接种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剂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=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接种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剂次及以上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2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未种原因：接种禁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拒绝接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接种时外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其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请注明。 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昌吉州学校学生麻风疫苗补充免疫活动摸底与接种情况汇总表</w:t>
      </w:r>
    </w:p>
    <w:p>
      <w:pPr>
        <w:pStyle w:val="Normal"/>
        <w:spacing w:lineRule="exact" w:line="30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　　        　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填表人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填表日期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2017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9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</w:t>
      </w:r>
      <w:r>
        <w:rPr/>
        <w:t>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3544"/>
        <w:gridCol w:w="3543"/>
      </w:tblGrid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本次接种应种学生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本次接种实种学生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接种率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3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昌吉州学校学生麻风疫苗补充免疫活动接种率快速评估调查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调查地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　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　　  　  　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班级       调查日期：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2017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年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9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　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     调查人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　　　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5"/>
        <w:gridCol w:w="1425"/>
        <w:gridCol w:w="765"/>
        <w:gridCol w:w="800"/>
        <w:gridCol w:w="1888"/>
        <w:gridCol w:w="1347"/>
      </w:tblGrid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本次活动是否接种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本次接种地点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接种单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本次未接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种原因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未接种原因：①不知道要接种 ②不知道地点 ③没时间 ④拒绝接种 ⑤外出 ⑥接种禁忌 ⑦ 其它请注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4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昌吉州学校学生麻风疫苗接种活动接种状况快速调查汇总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单位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　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校              填表人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填表日期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2017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9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</w:t>
      </w:r>
      <w:r>
        <w:rPr/>
        <w:t xml:space="preserve">日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33"/>
        <w:gridCol w:w="1791"/>
        <w:gridCol w:w="1790"/>
        <w:gridCol w:w="1340"/>
      </w:tblGrid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调查学生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本次接种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1:00Z</dcterms:created>
  <dc:creator>Administrator</dc:creator>
  <dc:description/>
  <cp:keywords/>
  <dc:language>en-US</dc:language>
  <cp:lastModifiedBy>昌吉州卫生局办公室主任 赵阳</cp:lastModifiedBy>
  <dcterms:modified xsi:type="dcterms:W3CDTF">2017-08-30T12:01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