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药品购买情况记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4"/>
        <w:gridCol w:w="1463"/>
        <w:gridCol w:w="1857"/>
        <w:gridCol w:w="400"/>
        <w:gridCol w:w="1457"/>
        <w:gridCol w:w="1858"/>
      </w:tblGrid>
      <w:tr>
        <w:trPr>
          <w:trHeight w:val="4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名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买日期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人员签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部门负责人签章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人员签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wzy">
    <w:name w:val="zwz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1:00Z</dcterms:created>
  <dc:creator>孙长福</dc:creator>
  <dc:description/>
  <dc:language>en-US</dc:language>
  <cp:lastModifiedBy>xkb</cp:lastModifiedBy>
  <dcterms:modified xsi:type="dcterms:W3CDTF">2014-01-24T08:36:54Z</dcterms:modified>
  <cp:revision>136</cp:revision>
  <dc:subject/>
  <dc:title>权限内《供电营业许可》颁发与变更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