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变更记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25"/>
        <w:gridCol w:w="1950"/>
        <w:gridCol w:w="292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变更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后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准单位经办人签章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1">
    <w:name w:val="c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spacing w:lineRule="exact" w:line="420"/>
      <w:ind w:firstLine="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wzy">
    <w:name w:val="zwz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1:00Z</dcterms:created>
  <dc:creator>孙长福</dc:creator>
  <dc:description/>
  <dc:language>en-US</dc:language>
  <cp:lastModifiedBy>xkb</cp:lastModifiedBy>
  <dcterms:modified xsi:type="dcterms:W3CDTF">2014-01-24T08:37:13Z</dcterms:modified>
  <cp:revision>136</cp:revision>
  <dc:subject/>
  <dc:title>权限内《供电营业许可》颁发与变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