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编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醉药品、第一类精神药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自治区、直辖市卫生厅印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年十一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疗机构基本情况</w:t>
      </w:r>
    </w:p>
    <w:tbl>
      <w:tblPr>
        <w:tblW w:w="1005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0"/>
        <w:gridCol w:w="60"/>
        <w:gridCol w:w="660"/>
        <w:gridCol w:w="1575"/>
        <w:gridCol w:w="150"/>
        <w:gridCol w:w="435"/>
        <w:gridCol w:w="735"/>
        <w:gridCol w:w="1860"/>
        <w:gridCol w:w="525"/>
        <w:gridCol w:w="735"/>
        <w:gridCol w:w="1965"/>
      </w:tblGrid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疗机构名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代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管理部门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部门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药学部门负责人于    年  月毕业于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□□□□□□□□□□□□□□□□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公章</w:t>
            </w:r>
          </w:p>
        </w:tc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批准单位意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批准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1">
    <w:name w:val="c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20"/>
      <w:ind w:firstLine="2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Zwzy">
    <w:name w:val="zwz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1:00Z</dcterms:created>
  <dc:creator>孙长福</dc:creator>
  <dc:description/>
  <dc:language>en-US</dc:language>
  <cp:lastModifiedBy>xkb</cp:lastModifiedBy>
  <dcterms:modified xsi:type="dcterms:W3CDTF">2014-01-24T09:12:29Z</dcterms:modified>
  <cp:revision>136</cp:revision>
  <dc:subject/>
  <dc:title>权限内《供电营业许可》颁发与变更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