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各承办单位需要跟踪落实的信件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昌吉市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关于城区废品收购站脏乱差的问题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开放公共卫生间的提议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大型货车影响居民休息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奇台县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奇台县江南苑小区产权证四年开发商不给予办理！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玛纳斯县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买房快三年办不上房产证也不退房款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农业园区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一楼小花园里外墙瓷砖掉落，很危险。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时代新城物业光收费不作为，小区维稳工作和安全存在严重隐患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月州长信箱电子邮件办理情况汇总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46"/>
        <w:gridCol w:w="1751"/>
        <w:gridCol w:w="1729"/>
      </w:tblGrid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办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结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办结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结率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玛纳斯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图壁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康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木萨尔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台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垒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园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住建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人社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公积金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监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计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公安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线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60070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31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抄送：</w:t>
      </w:r>
      <w:r>
        <w:rPr>
          <w:rFonts w:eastAsia="仿宋_GB2312;Arial Unicode MS"/>
          <w:spacing w:val="-8"/>
          <w:sz w:val="28"/>
          <w:szCs w:val="28"/>
        </w:rPr>
        <w:t>州长、副州长，秘书长、副秘书长，办公室副主任，州督查室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31.9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6007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431.95pt,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昌吉回族自治州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2</w:t>
      </w:r>
      <w:r>
        <w:rPr>
          <w:rFonts w:eastAsia="仿宋_GB2312;Arial Unicode MS"/>
          <w:sz w:val="28"/>
          <w:szCs w:val="28"/>
        </w:rPr>
        <w:t>日印制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4:00Z</dcterms:created>
  <dc:creator>微软中国</dc:creator>
  <dc:description/>
  <cp:keywords/>
  <dc:language>en-US</dc:language>
  <cp:lastModifiedBy>Administrator</cp:lastModifiedBy>
  <cp:lastPrinted>2017-06-22T18:24:00Z</cp:lastPrinted>
  <dcterms:modified xsi:type="dcterms:W3CDTF">2017-06-22T11:01:00Z</dcterms:modified>
  <cp:revision>14</cp:revision>
  <dc:subject/>
  <dc:title/>
</cp:coreProperties>
</file>