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661"/>
        <w:gridCol w:w="585"/>
        <w:gridCol w:w="4964"/>
      </w:tblGrid>
      <w:tr>
        <w:trPr>
          <w:trHeight w:val="495" w:hRule="atLeast"/>
        </w:trPr>
        <w:tc>
          <w:tcPr>
            <w:tcW w:w="9945" w:type="dxa"/>
            <w:gridSpan w:val="4"/>
            <w:tcBorders/>
          </w:tcPr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自治州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年审计项目计划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数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一、财政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国家和自治区重大政策措施落实情况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汇总全州审计结果，撰写审计综合报告。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自治州本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年度财政预算执行及其他财政财务收支情况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州直预算单位执行部门预算情况进行抽审。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疆昌吉国家农业科技园区财政决算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二、专项资金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保障性安居工程审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汇总全州审计结果，撰写审计综合报告，并对新疆昌吉国家农业科技园区、准东经济技术开发区、木垒县的保障性安居工程进行审计。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民生资金管理使用情况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呼图壁县进行审计。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三、经济责任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乡镇党政正职领导干部经济责任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组织全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县市审计机关对乡镇党政正职进行经济责任审计，其中交叉审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项、授权审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项，合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州直部门党政主要领导和国有企业领导干部经济责任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州教育局、机关事务管理局、妇联、州国有资产投资经营集团有限公司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单位进行领导干部经济责任审计。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四、固定资产投资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支持新疆发展资金和项目跟踪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汇总全州审计结果，撰写审计综合报告，并对阜康市援疆项目进行审计。</w:t>
            </w:r>
          </w:p>
        </w:tc>
      </w:tr>
      <w:tr>
        <w:trPr>
          <w:trHeight w:val="1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政府投资项目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竣工决算审计：昌吉州第五中学综合教学楼建设项目竣工决算审计、昌吉州人民防空指挥所（昌吉州党员干部现代远程教育培训基地）及部分附属用房项目竣工决算审计、昌吉州人力资源和社会保障服务中心项目竣工决算审计、昌吉州职业技术学院新校区项目竣工决算审计、阜康市白杨河水库项目竣工决算审计。</w:t>
            </w:r>
          </w:p>
        </w:tc>
      </w:tr>
      <w:tr>
        <w:trPr>
          <w:trHeight w:val="1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跟踪审计：昌吉市努尔加水库、呼图壁县齐古水库、奇台县碧流河水库、昌吉州市党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迁址共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项目、昌吉州统建房三期嘉兴小区（三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区）项目、昌吉州中医院新建项目、昌吉州民政局新建项目、昌吉国际种子（农贸）博览城工程项目、昌吉州边防管控项目。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五、养老保险基金审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具体组织方式、审计范围和审计时间，按审计署要求执行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六、地方政府融资平台审计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汇总全州审计调查结果，撰写审计调查综合报告。</w:t>
            </w:r>
          </w:p>
        </w:tc>
      </w:tr>
      <w:tr>
        <w:trPr>
          <w:trHeight w:val="39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梁杰</dc:creator>
  <dc:description/>
  <cp:keywords/>
  <dc:language>en-US</dc:language>
  <cp:lastModifiedBy>Administrator</cp:lastModifiedBy>
  <cp:lastPrinted>2017-06-02T18:20:00Z</cp:lastPrinted>
  <dcterms:modified xsi:type="dcterms:W3CDTF">2017-06-09T11:57:00Z</dcterms:modified>
  <cp:revision>6</cp:revision>
  <dc:subject/>
  <dc:title/>
</cp:coreProperties>
</file>