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TextBody"/>
        <w:spacing w:lineRule="exact" w:line="440"/>
        <w:ind w:firstLine="238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自治州第十五届人大一次会议代表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议案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办理分解方案</w:t>
      </w:r>
    </w:p>
    <w:p>
      <w:pPr>
        <w:pStyle w:val="TextBody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0"/>
        <w:gridCol w:w="5580"/>
        <w:gridCol w:w="2058"/>
        <w:gridCol w:w="1260"/>
        <w:gridCol w:w="1080"/>
        <w:gridCol w:w="1365"/>
        <w:gridCol w:w="942"/>
      </w:tblGrid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与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建议、意见类别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办单位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32" w:hanging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函</w:t>
            </w:r>
          </w:p>
          <w:p>
            <w:pPr>
              <w:pStyle w:val="TextBody"/>
              <w:spacing w:lineRule="exact" w:line="300"/>
              <w:ind w:left="-32" w:hanging="3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字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《关于加快自治州农民专业合作社提质增效的议案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经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黎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前办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ind w:left="-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ind w:left="-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ind w:left="-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440"/>
        <w:ind w:firstLine="314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TextBody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自治州政协第十二届一次会议重点提案办理分解方案</w:t>
      </w:r>
    </w:p>
    <w:p>
      <w:pPr>
        <w:pStyle w:val="TextBody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0"/>
        <w:gridCol w:w="5580"/>
        <w:gridCol w:w="2160"/>
        <w:gridCol w:w="1080"/>
        <w:gridCol w:w="1260"/>
        <w:gridCol w:w="1263"/>
        <w:gridCol w:w="1146"/>
      </w:tblGrid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与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、意见类别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办单位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函</w:t>
            </w:r>
          </w:p>
          <w:p>
            <w:pPr>
              <w:pStyle w:val="TextBody"/>
              <w:spacing w:lineRule="exact" w:line="300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字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综合类</w:t>
            </w: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加大废弃农药包装物监管力度的提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业执法支队</w:t>
            </w:r>
          </w:p>
          <w:p>
            <w:pPr>
              <w:pStyle w:val="TextBody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环保局、</w:t>
            </w:r>
          </w:p>
          <w:p>
            <w:pPr>
              <w:pStyle w:val="TextBody"/>
              <w:spacing w:lineRule="exact" w:line="30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财政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克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前办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7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TextBody"/>
        <w:spacing w:lineRule="exact" w:line="440"/>
        <w:ind w:firstLine="238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自治州第十五届人大一次会议代表建议办理分解方案</w:t>
      </w:r>
    </w:p>
    <w:p>
      <w:pPr>
        <w:pStyle w:val="TextBody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82"/>
        <w:gridCol w:w="5612"/>
        <w:gridCol w:w="2354"/>
        <w:gridCol w:w="1267"/>
        <w:gridCol w:w="1267"/>
        <w:gridCol w:w="908"/>
        <w:gridCol w:w="947"/>
      </w:tblGrid>
      <w:tr>
        <w:trPr>
          <w:trHeight w:val="9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与编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建议、意见类别、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办单位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室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32" w:hanging="3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函</w:t>
            </w:r>
          </w:p>
          <w:p>
            <w:pPr>
              <w:pStyle w:val="TextBody"/>
              <w:spacing w:lineRule="exact" w:line="300"/>
              <w:ind w:left="-32" w:hanging="3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字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交财贸类</w:t>
            </w: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加大土地整合补助的建议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经局</w:t>
            </w:r>
          </w:p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配合州国土资源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黎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  <w:p>
            <w:pPr>
              <w:pStyle w:val="TextBody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前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规范农村集体机动地财产管理的议案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经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黎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提升规范农民专业合作社发展的议案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经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黎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关于进一步重视和加强农产品质量安全工作，积极创建国家农产品质量安全州的议案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农产品质量安全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东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关于建立自治州农产品市场准入制的议案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局农产品质量安全中心（配合州食品药品监督管理局、畜牧兽医局、林业局、水利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东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关于完善农产品质量安全管理政策和法规体系，制定昌吉州农产品质量安全管理条例，进一步加强农产品质量安全检验检测及执法力度的建议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农产品质量安全中心配合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东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林水牧类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关于进一步加大可降解地膜生产和使用的政策扶持力度，加快白色污染治理的建议</w:t>
            </w:r>
            <w:r>
              <w:rPr>
                <w:rFonts w:ascii="仿宋_GB2312;仿宋" w:hAnsi="仿宋_GB2312;仿宋" w:eastAsia="仿宋_GB2312;仿宋"/>
                <w:sz w:val="24"/>
              </w:rPr>
              <w:t>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能源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强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苗苗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</w:tbl>
    <w:p>
      <w:pPr>
        <w:pStyle w:val="TextBody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7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TextBody"/>
        <w:spacing w:lineRule="exact" w:line="440"/>
        <w:ind w:firstLine="431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自治州政协第十二届一次会议提案办理分解方案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ab/>
        <w:tab/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2"/>
        <w:gridCol w:w="6863"/>
        <w:gridCol w:w="1987"/>
        <w:gridCol w:w="1265"/>
        <w:gridCol w:w="1084"/>
        <w:gridCol w:w="903"/>
        <w:gridCol w:w="1056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与编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提案类别、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办单位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室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函</w:t>
            </w:r>
          </w:p>
          <w:p>
            <w:pPr>
              <w:pStyle w:val="TextBody"/>
              <w:spacing w:lineRule="exact" w:line="300"/>
              <w:ind w:firstLine="11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字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昌吉州农业面源污染防治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4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能源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强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苗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前办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打造“两清两美一绿”的花儿昌吉杜绝秸秆焚烧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4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能源站</w:t>
            </w:r>
          </w:p>
          <w:p>
            <w:pPr>
              <w:pStyle w:val="TextBody"/>
              <w:spacing w:lineRule="exact" w:line="260"/>
              <w:ind w:left="-108" w:right="-4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环保局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加快自治州休闲农业发展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4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信息科</w:t>
            </w:r>
          </w:p>
          <w:p>
            <w:pPr>
              <w:pStyle w:val="TextBody"/>
              <w:spacing w:lineRule="exact" w:line="260"/>
              <w:ind w:right="-4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旅游局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新亮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  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《关于加强自治州品牌建设，将资源优势转化为品牌优势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信息科</w:t>
            </w:r>
          </w:p>
          <w:p>
            <w:pPr>
              <w:pStyle w:val="TextBody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配合州工商局、</w:t>
            </w:r>
          </w:p>
          <w:p>
            <w:pPr>
              <w:pStyle w:val="TextBody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监局、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发展壮大昌吉州马铃薯产业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45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艺特产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宏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出台农业产业化、龙头企业引进优惠政策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农业产业化发展科</w:t>
            </w:r>
          </w:p>
          <w:p>
            <w:pPr>
              <w:pStyle w:val="TextBody"/>
              <w:spacing w:lineRule="exact" w:line="240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国资委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新亮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月芬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3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进一步推进农产品精深加工业发展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4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产业化发展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提升规范农民专业合作社发展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经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文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黎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推进农业供给侧结构性改革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-45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植业管理科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永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4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加强国家政策性农业保险补贴监管的提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45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植业管理科</w:t>
            </w:r>
          </w:p>
          <w:p>
            <w:pPr>
              <w:pStyle w:val="TextBody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财政局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建设类</w:t>
            </w:r>
            <w:r>
              <w:rPr>
                <w:rFonts w:eastAsia="仿宋_GB2312;仿宋" w:ascii="仿宋_GB2312;仿宋" w:hAnsi="仿宋_GB2312;仿宋"/>
                <w:sz w:val="24"/>
              </w:rPr>
              <w:t>14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加强“三品一标”农产品获证后监管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农产品质量</w:t>
            </w:r>
          </w:p>
          <w:p>
            <w:pPr>
              <w:pStyle w:val="TextBody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文卫体类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关于食用农产品安全体系建设的提案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0" w:right="-1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农产品质量</w:t>
            </w:r>
          </w:p>
          <w:p>
            <w:pPr>
              <w:pStyle w:val="TextBody"/>
              <w:spacing w:lineRule="exact" w:line="240"/>
              <w:ind w:left="-150" w:right="-1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中心</w:t>
            </w:r>
          </w:p>
          <w:p>
            <w:pPr>
              <w:pStyle w:val="TextBody"/>
              <w:spacing w:lineRule="exact" w:line="240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配合州质监局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综合类</w:t>
            </w: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整合县市食品药品检验检测机构的提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0" w:right="-9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农产品检验检测中心（配合州编办、州质监局、州畜牧局、州林业局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柳新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361" w:footer="992" w:bottom="1361"/>
          <w:pgNumType w:fmt="decimal"/>
          <w:formProt w:val="false"/>
          <w:textDirection w:val="lrTb"/>
          <w:docGrid w:type="lines" w:linePitch="560" w:charSpace="21503"/>
        </w:sectPr>
      </w:pPr>
    </w:p>
    <w:p>
      <w:pPr>
        <w:pStyle w:val="Normal"/>
        <w:spacing w:lineRule="exact" w:line="400"/>
        <w:ind w:right="-7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ind w:right="44" w:firstLine="5760"/>
        <w:rPr>
          <w:bCs/>
          <w:sz w:val="24"/>
        </w:rPr>
      </w:pPr>
      <w:r>
        <w:rPr>
          <w:bCs/>
          <w:sz w:val="24"/>
        </w:rPr>
        <w:t xml:space="preserve">（＿＿＿＿＿类） </w:t>
      </w:r>
      <w:r>
        <w:rPr>
          <w:bCs/>
          <w:sz w:val="24"/>
        </w:rPr>
        <w:t>A B C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>昌吉回族自治州农业局</w:t>
      </w:r>
    </w:p>
    <w:p>
      <w:pPr>
        <w:pStyle w:val="Normal"/>
        <w:pBdr>
          <w:bottom w:val="single" w:sz="6" w:space="1" w:color="000000"/>
        </w:pBdr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52"/>
        </w:rPr>
      </w:r>
    </w:p>
    <w:p>
      <w:pPr>
        <w:pStyle w:val="Normal"/>
        <w:pBdr>
          <w:bottom w:val="single" w:sz="6" w:space="1" w:color="000000"/>
        </w:pBdr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昌州农函字〔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〕  号                          签发人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对自治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×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人大（政协）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×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次会议  类  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建议（提案）的答复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left="-750" w:right="-75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位代表（委员）：</w:t>
      </w:r>
    </w:p>
    <w:p>
      <w:pPr>
        <w:pStyle w:val="Normal"/>
        <w:spacing w:lineRule="exact" w:line="520"/>
        <w:ind w:left="45" w:right="24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（你们）提出的  类  号《关于               的建议（提案）》收悉。经研究办理，现答复如下：</w:t>
      </w:r>
    </w:p>
    <w:p>
      <w:pPr>
        <w:pStyle w:val="Normal"/>
        <w:spacing w:lineRule="exact" w:line="520"/>
        <w:ind w:left="45" w:right="24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left="-750" w:right="-75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-750" w:right="-750"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分管州领导签字：                                        </w:t>
      </w:r>
    </w:p>
    <w:p>
      <w:pPr>
        <w:pStyle w:val="Normal"/>
        <w:spacing w:lineRule="exact" w:line="520"/>
        <w:ind w:left="-750" w:right="-750" w:firstLine="5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局、委、办印章）</w:t>
      </w:r>
    </w:p>
    <w:p>
      <w:pPr>
        <w:pStyle w:val="Normal"/>
        <w:spacing w:lineRule="exact" w:line="520"/>
        <w:ind w:left="-750" w:right="-75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left="-750" w:right="-75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7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单位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20"/>
        <w:ind w:right="-7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×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20"/>
        <w:ind w:right="-75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州人民政府办公室，州人大代表人事委员会（或州政协提案法制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员会），存档（二）。</w:t>
      </w:r>
    </w:p>
    <w:p>
      <w:pPr>
        <w:pStyle w:val="TextBody"/>
        <w:pBdr>
          <w:bottom w:val="single" w:sz="6" w:space="1" w:color="000000"/>
        </w:pBdr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昌吉州农业局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印制</w:t>
      </w:r>
    </w:p>
    <w:p>
      <w:pPr>
        <w:pStyle w:val="Normal"/>
        <w:ind w:right="-7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ind w:left="-750" w:right="-75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自治州人大代表（政协委员）建议（提案）</w:t>
      </w:r>
    </w:p>
    <w:p>
      <w:pPr>
        <w:pStyle w:val="Normal"/>
        <w:ind w:left="-750" w:right="-75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答复办理情况反馈意见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3"/>
        <w:gridCol w:w="818"/>
        <w:gridCol w:w="826"/>
        <w:gridCol w:w="733"/>
        <w:gridCol w:w="567"/>
        <w:gridCol w:w="851"/>
        <w:gridCol w:w="283"/>
        <w:gridCol w:w="472"/>
        <w:gridCol w:w="1229"/>
        <w:gridCol w:w="709"/>
      </w:tblGrid>
      <w:tr>
        <w:trPr>
          <w:trHeight w:val="60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（委员）姓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（委员）通讯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办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办理情况的总体评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较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0" w:right="-75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办理情况的意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满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本满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办理和答复情况的意见建议：</w:t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750" w:firstLine="3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（委员）签名：</w:t>
            </w:r>
          </w:p>
          <w:p>
            <w:pPr>
              <w:pStyle w:val="Normal"/>
              <w:ind w:right="-75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-750" w:right="-75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《征求意见表》由承办单位负责发放并回收。</w:t>
      </w:r>
    </w:p>
    <w:p>
      <w:pPr>
        <w:pStyle w:val="TextBody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昌吉州农业局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7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397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31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97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1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97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1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5:00Z</dcterms:created>
  <dc:creator>lenovo</dc:creator>
  <dc:description/>
  <dc:language>en-US</dc:language>
  <cp:lastModifiedBy>昌吉州农业局办公室主任 吴新疆</cp:lastModifiedBy>
  <dcterms:modified xsi:type="dcterms:W3CDTF">2017-04-18T03:05:50Z</dcterms:modified>
  <cp:revision>45</cp:revision>
  <dc:subject/>
  <dc:title>提案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