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tLeast" w:line="330" w:before="0" w:after="0"/>
        <w:ind w:left="0" w:right="0" w:hanging="0"/>
        <w:jc w:val="center"/>
        <w:rPr>
          <w:rFonts w:eastAsia="宋体"/>
        </w:rPr>
      </w:pP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  <w:lang w:val="en-US" w:eastAsia="zh-CN" w:bidi="en-US"/>
        </w:rPr>
        <w:t>昌吉州农业局</w:t>
      </w: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  <w:lang w:val="en-US" w:eastAsia="zh-CN" w:bidi="en-US"/>
        </w:rPr>
        <w:t>农业行政处罚案件信息公开表</w:t>
      </w:r>
      <w:r>
        <w:rPr>
          <w:rFonts w:eastAsia="华文中宋;宋体" w:cs="华文中宋;宋体" w:ascii="华文中宋;宋体" w:hAnsi="华文中宋;宋体"/>
          <w:b/>
          <w:kern w:val="0"/>
          <w:sz w:val="44"/>
          <w:szCs w:val="44"/>
          <w:lang w:val="en-US" w:eastAsia="zh-CN" w:bidi="en-US"/>
        </w:rPr>
        <w:t>1</w:t>
      </w:r>
    </w:p>
    <w:p>
      <w:pPr>
        <w:pStyle w:val="Normal"/>
        <w:keepNext w:val="false"/>
        <w:keepLines w:val="false"/>
        <w:widowControl/>
        <w:snapToGrid w:val="false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en-US"/>
        </w:rPr>
      </w:r>
    </w:p>
    <w:p>
      <w:pPr>
        <w:pStyle w:val="Normal"/>
        <w:keepNext w:val="false"/>
        <w:keepLines w:val="false"/>
        <w:widowControl/>
        <w:snapToGrid w:val="false"/>
        <w:spacing w:lineRule="atLeast" w:line="330" w:before="0" w:after="0"/>
        <w:ind w:left="0" w:right="0" w:hanging="0"/>
        <w:jc w:val="left"/>
        <w:rPr>
          <w:rFonts w:eastAsia="宋体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en-US"/>
        </w:rPr>
        <w:t>单位：昌吉州农业局                      日期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en-US"/>
        </w:rPr>
        <w:t>2017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en-US"/>
        </w:rPr>
        <w:t>年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en-US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en-US"/>
        </w:rPr>
        <w:t>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en-US"/>
        </w:rPr>
        <w:t>28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en-US"/>
        </w:rPr>
        <w:t>日                        填表人：马俊海   谭军</w:t>
      </w:r>
    </w:p>
    <w:tbl>
      <w:tblPr>
        <w:tblW w:w="14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991"/>
        <w:gridCol w:w="1324"/>
        <w:gridCol w:w="1185"/>
        <w:gridCol w:w="1125"/>
        <w:gridCol w:w="1050"/>
        <w:gridCol w:w="1215"/>
        <w:gridCol w:w="1125"/>
        <w:gridCol w:w="3540"/>
        <w:gridCol w:w="1800"/>
        <w:gridCol w:w="521"/>
      </w:tblGrid>
      <w:tr>
        <w:trPr>
          <w:trHeight w:val="1192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en-US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en-US"/>
              </w:rPr>
              <w:t>号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en-US"/>
              </w:rPr>
              <w:t>行政处罚决定案号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en-US"/>
              </w:rPr>
              <w:t>案件名称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en-US"/>
              </w:rPr>
              <w:t>违法主体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en-US"/>
              </w:rPr>
              <w:t>名称或姓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en-US"/>
              </w:rPr>
              <w:t>违法企业组织机构代码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en-US"/>
              </w:rPr>
              <w:t>法定代表人（负责人）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en-US"/>
              </w:rPr>
              <w:t>主要违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en-US"/>
              </w:rPr>
              <w:t>法事实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en-US"/>
              </w:rPr>
              <w:t>行政处罚种类和依据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en-US"/>
              </w:rPr>
              <w:t>行政处罚履行方式和期限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en-US"/>
              </w:rPr>
              <w:t>作出行政处罚的机关名称和日期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en-US"/>
              </w:rPr>
              <w:t>备注</w:t>
            </w:r>
          </w:p>
        </w:tc>
      </w:tr>
      <w:tr>
        <w:trPr>
          <w:trHeight w:val="2202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en-US"/>
              </w:rPr>
              <w:t>1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en-US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en-US"/>
              </w:rPr>
              <w:t>昌州农（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en-US"/>
              </w:rPr>
              <w:t>药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en-US"/>
              </w:rPr>
              <w:t>）罚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en-US"/>
              </w:rPr>
              <w:t>201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en-US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en-US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en-US"/>
              </w:rPr>
              <w:t>号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en-US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昌吉市鑫绿龙种子经销部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兆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en-US"/>
              </w:rPr>
              <w:t>无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en-US"/>
              </w:rPr>
              <w:t>无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en-US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违法经营未取得农药登记证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责令、并处罚款；农药管理条例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360"/>
              <w:ind w:left="0" w:righ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警告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罚款；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没收违法所得、没收非法财物；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责令停产停业；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暂扣或者吊销许可证、暂扣或者吊销执照；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行政拘留；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法律、行政法规规定的其他行政处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HTMLPreformatted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个月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en-US"/>
              </w:rPr>
              <w:t>昌吉州农业局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en-US"/>
              </w:rPr>
              <w:t>28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en-US"/>
              </w:rPr>
              <w:t>日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en-US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9" w:right="0" w:firstLine="199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en-US"/>
              </w:rPr>
              <w:t> </w:t>
            </w:r>
          </w:p>
        </w:tc>
      </w:tr>
      <w:tr>
        <w:trPr>
          <w:trHeight w:val="1233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en-US"/>
              </w:rPr>
              <w:t> </w:t>
            </w:r>
          </w:p>
        </w:tc>
      </w:tr>
    </w:tbl>
    <w:p>
      <w:pPr>
        <w:pStyle w:val="Normal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pStyle w:val="Normal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Preformatted">
    <w:name w:val="HTML Preformatted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11</dc:creator>
  <dc:description/>
  <dc:language>en-US</dc:language>
  <cp:lastModifiedBy>huangzhijun</cp:lastModifiedBy>
  <dcterms:modified xsi:type="dcterms:W3CDTF">2017-03-29T08:29:28Z</dcterms:modified>
  <cp:revision>2</cp:revision>
  <dc:subject/>
  <dc:title>昌吉州农业局农业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