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昌州建函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en-US"/>
        </w:rPr>
      </w:pPr>
      <w:r>
        <w:rPr>
          <w:rFonts w:eastAsia="楷体_GB2312;楷体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政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45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尊敬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建中、韩如东委员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您提出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建设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号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持续做好保障社会安全，提升管理人员工作作风及服务能力的建议</w:t>
      </w:r>
      <w:r>
        <w:rPr>
          <w:rFonts w:ascii="Times New Roman" w:hAnsi="Times New Roman" w:cs="Times New Roman" w:eastAsia="仿宋_GB2312;仿宋"/>
          <w:sz w:val="32"/>
          <w:szCs w:val="32"/>
        </w:rPr>
        <w:t>》已收悉，首先感谢您对住建行业的关注与关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案中您提出的建议非常中恳，非常有针对性和操作性，对我州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业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有着积极的指导意义，</w:t>
      </w:r>
      <w:r>
        <w:rPr>
          <w:rFonts w:ascii="Times New Roman" w:hAnsi="Times New Roman" w:cs="Times New Roman" w:eastAsia="仿宋_GB2312;仿宋"/>
          <w:sz w:val="32"/>
          <w:szCs w:val="32"/>
        </w:rPr>
        <w:t>我局经研究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推动物业服务高质量发展，提升物业服务水平，改善人民群众居住和工作环境，不断增强人民群众的获得感、幸福感、安全感，按照《自治区物业服务质量提升三年行动方案》（新建房〔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精神，我局会同州发改委、财政局、民政局、自然资源局、税务局、市场监管局、银保监局等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制定了《昌吉州物业服务质量提升三年行动方案》，已从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四季度开始，在全州范围内开展了物业提升三年行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明确职责，加大督查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是要求各县市（园区）住房和城乡建设局明确分工，紧紧围绕加大物业收费信息公开力度、受理群众投诉举报处理、查处违法行为情况等内容开展检查，通过检查督查、市长信箱、市场热线以及新闻广播曝光等多种方式接受社会监督，针对发现的问题，要求物业服务企业立即整改或限期整改，对于整改不力的下发整改通知书，限期整改。截至目前，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前共受理投诉</w:t>
      </w:r>
      <w:r>
        <w:rPr>
          <w:rFonts w:eastAsia="仿宋_GB2312;仿宋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件，均能够有效及时解决处理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案率达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切实解决了业主实际困难，维护了业主的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是联合相关部门对小区开展消防安全检查，重点对消防通道、电动车用电、车辆乱停乱放、路障等进行安全隐患排查，督促物业服务企业限期整改，自觉接受群众监督，促进物业行业健康发展，提升物业服务质量和群众满意度。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前，全州出动检查人次</w:t>
      </w:r>
      <w:r>
        <w:rPr>
          <w:rFonts w:eastAsia="仿宋_GB2312;仿宋" w:cs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次，检查物业服务小区</w:t>
      </w:r>
      <w:r>
        <w:rPr>
          <w:rFonts w:eastAsia="仿宋_GB2312;仿宋" w:cs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次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发整改通知书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，现已全部整改完毕，物业服务企业检查覆盖率达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加大宣传，提高物业管理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局指导各县市（园区）住建部门开展物业服务质量提升宣传活动，发放《物业管理条例》《中华人民共和国民法典》等法律法规宣传单</w:t>
      </w:r>
      <w:r>
        <w:rPr>
          <w:rFonts w:eastAsia="仿宋_GB2312;仿宋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份。各县市（园区）住建部门在组织宣传活动中，发挥行业优势，利用物业小区广播、电子屏、张贴宣传资料、悬挂横幅等方式扩大群众对物业服务质量提升行动知晓率，积极营造社区居民决策共谋、发展共建、建设共管、效果共评、成果共享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、加强党建引领，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党建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+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物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州下发了《关于加强党建引领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红色物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提升城市基层治理水平的实施意见》《昌吉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标准》在全州范围内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工作。指导物业服务企业加强党建引领，逐步建立社区党组织领导下的居民委员会、业主委员会和物业服务企业协调联动、矛盾纠纷调处机制。已建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区</w:t>
      </w:r>
      <w:r>
        <w:rPr>
          <w:rFonts w:eastAsia="仿宋_GB2312;仿宋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物业服务企业成立了党组织，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向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物业小区派驻了党建指导员，</w:t>
      </w:r>
      <w:r>
        <w:rPr>
          <w:rFonts w:eastAsia="仿宋_GB2312;仿宋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物业物业小区已实现物业企业、社区党组织、业委会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向进入、交叉任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实现社区与物业企业同频共振、同向发力，打通服务群众最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百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一步我局将继续加大宣传和督查力度，持续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建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区建设，提高物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人员工作作风及服务能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最后，再次感谢您对住建行业工作的关心和支持，希望今后提出更多宝贵意见和建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易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23</w:t>
      </w:r>
      <w:r>
        <w:rPr>
          <w:rFonts w:eastAsia="仿宋_GB2312;仿宋" w:cs="Times New Roman"/>
          <w:sz w:val="32"/>
          <w:szCs w:val="32"/>
          <w:lang w:val="en-US" w:eastAsia="zh-CN"/>
        </w:rPr>
        <w:t>21693</w:t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1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Heading2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州人民政府办公室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政协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小麦啾</cp:lastModifiedBy>
  <cp:lastPrinted>2022-05-23T15:25:00Z</cp:lastPrinted>
  <dcterms:modified xsi:type="dcterms:W3CDTF">2024-06-27T10:51:29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B0A403E54FE5B59E03416CADE58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