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昌吉州召开经营性自建房风险分析研判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今冬明春昌吉州自建房领域安全防范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昌吉州自建房领导小组办公室组织各县市自建房领导小组办公室、自治区建科院及相关专家，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自建房再排查情况召开了风险分析研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会议一是要求县市（园区）加强重点领域监控，重点加强经营性自建房安全巡查检查，发现隐患及时消除，严格落实“撤人、停用、封房”等管控措施，坚决杜绝“带病经营”，避免群死群伤事故发生；二是要对存在严重安全隐患的经营性自建房，该拆除的坚决拆除、该加固的尽快加固，彻底消除隐患。整治完成前，确保管控措施持续有效，坚决做到“危房不进人、人不进危房”；三是要加强节日期间的督导检查，组织多部门联合检查，针对原存在隐患的经营性自建房进行拉网式排查，尤其是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及以上、人员密集的经营性自建房进行重点排查；四是要强化应急值守，严格执行领导干部到岗带班和关键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切实把安全责任落实到每一个环节、每一个岗位、每一个人员，确保昌吉州自建房领域今冬明春安全形势持续安全平稳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昌吉州住房和城乡建设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59690</wp:posOffset>
            </wp:positionV>
            <wp:extent cx="5264785" cy="3950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eastAsia="仿宋_GB2312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6:33Z</dcterms:created>
  <dc:creator>Administrator</dc:creator>
  <dc:description/>
  <dc:language>en-US</dc:language>
  <cp:lastModifiedBy>Administrator</cp:lastModifiedBy>
  <dcterms:modified xsi:type="dcterms:W3CDTF">2023-12-26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