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444444"/>
          <w:spacing w:val="-2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方正小标宋简体;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444444"/>
          <w:spacing w:val="-2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444444"/>
          <w:spacing w:val="-23"/>
          <w:kern w:val="0"/>
          <w:sz w:val="44"/>
          <w:szCs w:val="44"/>
          <w:shd w:fill="FFFFFF" w:val="clear"/>
          <w:lang w:val="en-US" w:eastAsia="zh-CN" w:bidi="ar"/>
        </w:rPr>
        <w:t>昌吉州农村房屋安全隐患排查整治“回头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444444"/>
          <w:spacing w:val="-23"/>
          <w:kern w:val="0"/>
          <w:sz w:val="44"/>
          <w:szCs w:val="44"/>
          <w:shd w:fill="FFFFFF" w:val="clear"/>
          <w:lang w:val="en-US" w:eastAsia="zh-CN" w:bidi="ar"/>
        </w:rPr>
        <w:t>工作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为认真贯彻落实自治区住房和城乡建设工作会议精神，持续深化昌吉州农村房屋安全隐患排查整治工作，保障各族农牧民住房和生命财产安全，根据自治区农村房屋安全隐患排查整治工作厅际联席会议办公室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深入开展全区农村房屋安全隐患排查整治“回头看”工作的通知》安排部署和要求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我州认真组织县市开展农村房屋安全隐患排查整治“回头看”工作，现将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高度重视，及时安排部署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几年新疆各地州地震频发，我州高度重视农村房屋安全隐患排查整治“回头看”工作，结合工作实际印发《关于深入开展农村房屋安全隐患排查整治“回头看”工作的通知》，组织各县市按照党委领导、政府负责、行业主管、乡镇落实的工作原则，压实属地化管理责任，按照谁拥有谁负责、谁使用谁负责、谁主管谁负责、谁审核谁负责的要求，深入开展农村房屋安全隐患排查整治“回头看”工作，切实摸清风险隐患和薄弱环节，及时消除农村房屋安全风险隐患，遏制新增问题和风险，确保各族农牧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坚持问题导向，立即开展“回头看”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前期排查整治工作基础上，督促县市对已鉴定出年久失修、主体结构或者承重结构损坏损伤、达不到本地抗震设防标准的农村老旧住房进行安全隐患再排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时对前期鉴定为危房、仍有农户居住、防范措施还不到位以及排查发现新的安全隐患问题房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时建立台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取有效工作措施解决。截至目前，系统中全州各类农村房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109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其中：用作经营性自建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其他房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22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；排查初判存在风险隐患房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作经营性自建房初判存在风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，其他自建房初判有隐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鉴定确有隐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其中：用作经营性自建房初判存在风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其他自建房初判有隐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；已完成整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其中：用作经营性自建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其他自建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。经再次排查，暂未发现新的风险隐患，前期鉴定为危房的已全部完成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多措并举，消除风险隐患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昌吉州利用农村房屋安全隐患排查信息采集助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APP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统，安排人员对县市农村房屋安全信息和隐患房屋整治情况进行抽查，并督促指导县市持续开展农村房屋安全隐患排查整治“回头看”工作，对于旧的隐患问题巩固成效，坚决杜绝危房住人行为；对新发现的存在安全隐患问题房屋，收集详细准确的信息，健全完善摸排底数台账，根据房屋情况进行编号，组织技术人员或者委托具有专业资质的第三方机构，依据相关标准要求开展房屋评估鉴定工作，对于评估鉴定过程中发现的重大安全隐患房屋，立即转移人员、腾空封房，并做好警戒，该加固的立即加固，该停用的坚决停用，及时张贴禁止人员居住标识标牌，实施闭环管理，直至整改销号完毕，对于当前需要采取管理措施，后期要实施具体工程措施的房屋，因地制宜实事求是制定工作方案，持续跟踪推进，对有重大安全隐患的房屋，立即转移人员、腾空封房，并做好警戒，该加固的立即加固，该停用的坚决停用，及时张贴禁止人员居住标识标牌，实施闭环管理，直至彻底整治完毕，对于六类农村低收入重点群体房屋存在重大安全隐患问题的，按要求及时纳入农房抗震防灾工程建设计划，确保农村房屋安全隐患排查整治扎实有效，切实让各族群众“住有所居、居者皆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contextualSpacing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坚持问题导向，持续开展“回头看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县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建设年限长、标准低、失修失养的农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使用预制板建设的房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员聚集使用的房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擅自加层、改扩建的房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生产、经营、居佳功能混杂的“三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房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擅自改变功能作为居住使用的厂房、仓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用于出租特别是群租牟利的房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使用废弃的临时施工设施作为生产和居住场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排碱渠、排碱坑、洼地、河道等软弱地基上的房屋以及用作经营的农村自建房持续开展“回头看”，对新发现的安全隐患问题房屋，健全完善摸排底数台账，组织技术人员或者委托具有专业资质第三方机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依据相关标准要求开展房屋评估鉴定工作，对再次评估鉴定过程中发现出重大安全隐患房屋，要立即转移人员、腾空封房，切实做好警戒，该加固的立即加固，该停用的坚决停用，及时张贴禁止人员居住标识标牌，实施闭环管理，直至整改销号，切实让各族人民群众“住有所居、居者皆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加强宣传引导，营造良好氛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县市加大宣传力度，加强防震减灾知识科普工作，强化农牧民群众防震减灾和安全防范意识，加大《自治区城乡自建房排查相关常识连环画》、《“农村自建房安全常识”一张图》宣传力度，教育和引导农牧民群众不再居住和使用危房，主动拆除危房和私搭乱建建（构）筑物，积极动员社会力量共同参与农村房屋排查整治工作，有针对性做好解释沟通和引导工作，及时化解矛盾问题，积极引导房屋产权人（使用人）对存在安全风险隐患房屋进行整治，确保后续整治工作稳步推进、取得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312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 xml:space="preserve">昌吉州住房和城乡建设局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928"/>
        <w:contextualSpacing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6:56Z</dcterms:created>
  <dc:creator>Admin</dc:creator>
  <dc:description/>
  <dc:language>en-US</dc:language>
  <cp:lastModifiedBy>乔</cp:lastModifiedBy>
  <cp:lastPrinted>2023-04-28T17:00:00Z</cp:lastPrinted>
  <dcterms:modified xsi:type="dcterms:W3CDTF">2023-09-01T03:54:48Z</dcterms:modified>
  <cp:revision>0</cp:revision>
  <dc:subject/>
  <dc:title>昌吉州农村房屋安全隐患排查整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0A44A26A4433B62C9DCDA8BD97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