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推荐自治区建筑业重点培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符合条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共中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国务院关于促进民营经济发展壮大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《国务院办公厅关于促进建筑业持续健康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、《住房和城乡建设部办公厅关于支持民营建筑企业发展的通知》（建办市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加大对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中小建筑企业的扶持力度，培育一批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骨干</w:t>
      </w:r>
      <w:r>
        <w:rPr>
          <w:rFonts w:ascii="仿宋_GB2312" w:hAnsi="仿宋_GB2312" w:cs="仿宋_GB2312" w:eastAsia="仿宋_GB2312"/>
          <w:sz w:val="32"/>
          <w:szCs w:val="32"/>
        </w:rPr>
        <w:t>企业，推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建筑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健康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自治区住建厅《关于建立自治区建筑业中小企业重点培育企业库的通知》要求，对符合条件的建筑业中小企业予以推荐，住建厅将对推荐企业，依据规定名额择优确定为入库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企业申请、县市推荐、地州初审的程序，现对符合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予以公示（详见附件），并接受社会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示期间社会各界对公示对象如有异议，请与我局建筑业科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示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：孙春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994-2342322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昌吉州住房和城乡建设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43:23Z</dcterms:created>
  <dc:creator>Administrator</dc:creator>
  <dc:description/>
  <dc:language>en-US</dc:language>
  <cp:lastModifiedBy>Administrator</cp:lastModifiedBy>
  <cp:lastPrinted>2023-08-30T12:50:00Z</cp:lastPrinted>
  <dcterms:modified xsi:type="dcterms:W3CDTF">2023-08-30T08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687D6EB140E2AA588A341BB313BA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