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政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51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尊敬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胡钰妮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社会建设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号《</w:t>
      </w:r>
      <w:r>
        <w:rPr>
          <w:rFonts w:ascii="仿宋_GB2312" w:hAnsi="仿宋_GB2312" w:eastAsia="仿宋_GB2312"/>
          <w:sz w:val="32"/>
          <w:szCs w:val="32"/>
          <w:lang w:eastAsia="zh-CN"/>
        </w:rPr>
        <w:t>严谨高空抛物的建议</w:t>
      </w:r>
      <w:r>
        <w:rPr>
          <w:rFonts w:ascii="仿宋_GB2312" w:hAnsi="仿宋_GB2312" w:cs="仿宋" w:eastAsia="仿宋_GB2312"/>
          <w:sz w:val="32"/>
          <w:szCs w:val="32"/>
        </w:rPr>
        <w:t>》已收悉，</w:t>
      </w:r>
      <w:r>
        <w:rPr>
          <w:rFonts w:ascii="仿宋_GB2312" w:hAnsi="仿宋_GB2312" w:cs="宋体" w:eastAsia="仿宋_GB2312"/>
          <w:sz w:val="32"/>
          <w:szCs w:val="32"/>
        </w:rPr>
        <w:t>首先感谢您对住建行业的关注与关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中</w:t>
      </w:r>
      <w:r>
        <w:rPr>
          <w:rFonts w:ascii="仿宋_GB2312" w:hAnsi="仿宋_GB2312" w:eastAsia="仿宋_GB2312"/>
          <w:sz w:val="32"/>
          <w:szCs w:val="32"/>
          <w:lang w:eastAsia="zh-CN"/>
        </w:rPr>
        <w:t>您提出的建议非常中恳，非常有针对性和操作性，对我州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物业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有着积极的指导意义，</w:t>
      </w:r>
      <w:r>
        <w:rPr>
          <w:rFonts w:ascii="仿宋_GB2312" w:hAnsi="仿宋_GB2312" w:cs="仿宋_GB2312" w:eastAsia="仿宋_GB2312"/>
          <w:sz w:val="32"/>
          <w:szCs w:val="32"/>
        </w:rPr>
        <w:t>我局经研究现答复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督促物业服务企业，将“高空安全”纳入企业管理体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指导物业服务企业将禁止违章搭建、高空抛物等行为列入装修管理规定，办理装修时对业主和装修公司尽到告知义务；并对装修行为加强监管，加大巡查频次，杜绝高空抛物行为。二是加强对小区建筑外饰物及高层阳台的巡查力度，发现安全隐患及时处置，在遇到恶劣天气时，及时提醒全体业主将室外摆放的杂物收进室内，防止杂物落地伤人。三是对于居民反映高空坠物隐患时，物业从业人员应及时派员到场处理，记录相关情况，第一时间联系当事人，尽快消除安全隐患。发生高空抛物造成居民财产或人身安全损失的，还应及时配合相关部门进行取证，查找肇事者。四是通过设立公益广告或宣传栏加强小区内高空抛物、坠物危害及相关法律法规的宣传力度，提醒居民不向外扔杂物，并提高自我防范意识，避免被意外的高空抛物损害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 w:bidi="ar"/>
        </w:rPr>
        <w:t>加强多部门联动管理，发挥各自职能优势进行综合整治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由各县市（园区）住房和城乡建设局牵头，指导物业服务企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业对于高空抛物坠物造成实质损害的，应快速有效联合社区、公安等部门依法严肃惩处，以彰显法律震慑力；未造成实质损害的，对侵权人视情节给予批评警示教育，或给予罚款、拘留等治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再次感谢您对住建行业工作的关心和支持，希望今后提出更多宝贵意见和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 系 人：赵易多    联系电话：</w:t>
      </w:r>
      <w:r>
        <w:rPr>
          <w:rFonts w:eastAsia="仿宋_GB2312" w:cs="Times New Roman"/>
          <w:sz w:val="32"/>
          <w:szCs w:val="32"/>
          <w:lang w:val="en-US" w:eastAsia="zh-CN"/>
        </w:rPr>
        <w:t>2321693</w:t>
      </w:r>
    </w:p>
    <w:tbl>
      <w:tblPr>
        <w:tblW w:w="89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民政府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2-05-23T15:25:00Z</cp:lastPrinted>
  <dcterms:modified xsi:type="dcterms:W3CDTF">2023-04-23T06:38:41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