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届政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济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0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锋</w:t>
      </w:r>
      <w:r>
        <w:rPr>
          <w:rFonts w:ascii="Times New Roman" w:hAnsi="Times New Roman" w:cs="Times New Roman" w:eastAsia="仿宋_GB2312"/>
          <w:sz w:val="32"/>
          <w:szCs w:val="32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疫情放开后街道摆摊经营的提案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经济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与协办部门及昌吉市有关单位充分沟通协商办理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较快恢复自治州疫情防控平稳转段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发展，做好城市流动摆摊经营利民这篇文章，积极营造服务于城乡经济要素充分流动的市场环境，进一步激发市场活力，增加收入、促进就业。积极实施有效便民利民服务措施，转变城市管理与执法理念，广泛应用说理式执法、指导式执法，寓执法于服务之中，进一步增强流动摆摊经营者参与城市管理自治的积极性和主动性，促进城市管理者与流动摆摊经营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良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动。进一步细化完善有利于流动经营行为的服务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标准和措施，使流动摆摊者经济上受益，让城市环境卫生交通安全秩序得到维持和巩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便民不扰民，放开不放任，多渠道了解掌握摆摊经营者状况及诉求，千方百计增设适宜流动摆摊的点位、区域、集市供给。积极探索城市审慎包容监管方式，努力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规范有序、市容环境干净整洁、市民生活方便快捷、城市消费更加活跃、市井气息更加浓厚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统一领导、落实属地管理、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动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公安、市监、城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卫生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组织的协调工作机制，广泛听取收集流动经营者意见诉求，兼顾城市管理要求，聚焦解决店外经营者所遇困难，努力减少因城市管理壁垒给流动商贩造成的各种困惑难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划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全市行政区域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为乡镇区域、城市小区、城市巷道三个区域并</w:t>
      </w:r>
      <w:r>
        <w:rPr>
          <w:rFonts w:ascii="Times New Roman" w:hAnsi="Times New Roman" w:cs="Times New Roman" w:eastAsia="仿宋_GB2312"/>
          <w:sz w:val="32"/>
          <w:szCs w:val="32"/>
        </w:rPr>
        <w:t>采取差别化管理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区管理。乡镇区域，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乡镇人民政府结合本辖区实际情况，选择较好地段设置农民自产自销流动摆摊经营区域，组织农村村民经营销售自产的农副产品。城市小区，以各街道社区为主体划定经营区域，由街道按照网格化管理要求，明确可以从事临时摊点经营的街道、路段和时段，引导流动摊贩进入指定区域规范经营。各小区门前游商摊点，按照一街一策、一点一策的要求设置，各社区内部可利用小区空闲等区域设置便民摊点，提高居民购物便利度，以减少街面游商摊点的游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  <w:lang w:val="en-US" w:eastAsia="zh-CN"/>
        </w:rPr>
        <w:t>对城市巷道摆摊设点拟采取如下措施并根据实际需求动态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增</w:t>
      </w:r>
      <w:r>
        <w:rPr>
          <w:rFonts w:ascii="Times New Roman" w:hAnsi="Times New Roman" w:cs="Times New Roman" w:eastAsia="仿宋_GB2312"/>
          <w:sz w:val="32"/>
          <w:szCs w:val="32"/>
        </w:rPr>
        <w:t>设临时摊点摊区。依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吉市现有</w:t>
      </w:r>
      <w:r>
        <w:rPr>
          <w:rFonts w:ascii="Times New Roman" w:hAnsi="Times New Roman" w:cs="Times New Roman" w:eastAsia="仿宋_GB2312"/>
          <w:sz w:val="32"/>
          <w:szCs w:val="32"/>
        </w:rPr>
        <w:t>各大市场、早夜市、跳蚤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需求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规划设置临时摊点摊区，</w:t>
      </w:r>
      <w:r>
        <w:rPr>
          <w:rFonts w:ascii="Times New Roman" w:hAnsi="Times New Roman" w:cs="Times New Roman" w:eastAsia="仿宋_GB2312"/>
          <w:sz w:val="32"/>
          <w:szCs w:val="32"/>
        </w:rPr>
        <w:t>引导自产自销农户、流动摊点入市定点定时有序规范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型商场开展促销活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大型商业卖场在商场红线范围内适度开展促销活动，确保促销设施设置合理、安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有效控制</w:t>
      </w:r>
      <w:r>
        <w:rPr>
          <w:rFonts w:ascii="Times New Roman" w:hAnsi="Times New Roman" w:cs="Times New Roman" w:eastAsia="仿宋_GB2312"/>
          <w:sz w:val="32"/>
          <w:szCs w:val="32"/>
        </w:rPr>
        <w:t>促销活动噪音、油烟扰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沿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有台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商铺出店范围一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在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内。耐心劝导说服商户</w:t>
      </w:r>
      <w:r>
        <w:rPr>
          <w:rFonts w:ascii="Times New Roman" w:hAnsi="Times New Roman" w:cs="Times New Roman" w:eastAsia="仿宋_GB2312"/>
          <w:sz w:val="32"/>
          <w:szCs w:val="32"/>
        </w:rPr>
        <w:t>占用人行道盲道、绿道及消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沿街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无台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商铺出店范围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统一划设出店经营线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方法。出店范围以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占用人行盲道、绿道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消防通道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及行人出入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店铺前</w:t>
      </w:r>
      <w:r>
        <w:rPr>
          <w:rFonts w:ascii="Times New Roman" w:hAnsi="Times New Roman" w:cs="Times New Roman" w:eastAsia="仿宋_GB2312"/>
          <w:sz w:val="32"/>
          <w:szCs w:val="32"/>
        </w:rPr>
        <w:t>人行道宽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仿宋_GB2312"/>
          <w:sz w:val="32"/>
          <w:szCs w:val="32"/>
        </w:rPr>
        <w:t>出店占道经营；人行道宽度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设置出店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线</w:t>
      </w:r>
      <w:r>
        <w:rPr>
          <w:rFonts w:ascii="Times New Roman" w:hAnsi="Times New Roman" w:cs="Times New Roman" w:eastAsia="仿宋_GB2312"/>
          <w:sz w:val="32"/>
          <w:szCs w:val="32"/>
        </w:rPr>
        <w:t>至店铺墙脚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内街小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户</w:t>
      </w:r>
      <w:r>
        <w:rPr>
          <w:rFonts w:ascii="Times New Roman" w:hAnsi="Times New Roman" w:cs="Times New Roman" w:eastAsia="仿宋_GB2312"/>
          <w:sz w:val="32"/>
          <w:szCs w:val="32"/>
        </w:rPr>
        <w:t>设置出店占道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围划定以不影响人员安全通行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占用消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宜设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先行。在总结疫情期间跳蚤市场的基础上，选择一定代表数量、人员流动较大的巷道、夜市、大型商超开展试点。进一步收集城市居民、摆摊经营者的意见并验证服务管理措施的便民效果。待取得成熟可铺开经验措施、标准后，由各街、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城管等部门推广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便民摊点试点、推广工作，由乡镇人民政府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规范执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轻微免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州住建局制定印发《昌吉州住房和城乡建设局关于印发〈昌吉州城市建设和管理领域行政处罚事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张清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通知》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发生的情节轻微、纠正及时、没有造成危害后果等违法行为当事人，不予行政处罚。推进柔性执法，在行政执法中积极运用说服教育、劝导示范、行政指导等非强制性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实施审慎包容监管。坚持公正文明执法，执法全过程记录，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过罚相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严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罚代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强化处罚教育结合，依法保障市场主体合法权益。对流动商贩、个体商户违规经营要采取柔性执法，以教育疏导为主，慎用、限用扣押、罚款等处罚措施；对轻微违规的，不予处罚，支持经营者恢复生产经营，最大限度稳就业、保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强化为民服务意识。对城管执法队伍倡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"7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服务手段解决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管理手段解决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执法手段解决。通过开展多种形式服务指导、疏导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维护市容环境秩序。会同属地街道等单位加强环境卫生监管，引导流动商贩、个体商户强化环境卫生责任意识，履行保持环境卫生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5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最后，再次感谢您对住建行业工作的关心和支持，希望今后提出更多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 系 人：范永兴   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81722</w:t>
      </w:r>
    </w:p>
    <w:tbl>
      <w:tblPr>
        <w:tblW w:w="89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民政府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u w:val="thick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3-04-23T16:12:00Z</cp:lastPrinted>
  <dcterms:modified xsi:type="dcterms:W3CDTF">2023-04-23T08:12:36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