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"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53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FF0000"/>
          <w:spacing w:val="20"/>
          <w:sz w:val="56"/>
          <w:szCs w:val="56"/>
        </w:rPr>
        <w:t>昌吉回族自治州</w:t>
      </w:r>
      <w:r>
        <w:rPr>
          <w:rFonts w:ascii="Times New Roman" w:hAnsi="Times New Roman" w:cs="Times New Roman" w:eastAsia="方正小标宋简体"/>
          <w:color w:val="FF0000"/>
          <w:spacing w:val="-10"/>
          <w:sz w:val="56"/>
          <w:szCs w:val="56"/>
        </w:rPr>
        <w:t>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楷体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昌州建函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涤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45085</wp:posOffset>
                </wp:positionV>
                <wp:extent cx="5600700" cy="45085"/>
                <wp:effectExtent l="635" t="14605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5000"/>
                          <a:chOff x="0" y="0"/>
                          <a:chExt cx="5600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9pt;margin-top:3.55pt;width:440.95pt;height:3.5pt" coordorigin="-198,71" coordsize="8819,70">
                <v:line id="shape_0" from="-198,71" to="8621,71" ID="直线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98,142" to="8621,142" ID="直线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自治州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届政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济建设</w:t>
      </w:r>
      <w:r>
        <w:rPr>
          <w:rFonts w:ascii="Times New Roman" w:hAnsi="Times New Roman" w:cs="Times New Roman" w:eastAsia="方正小标宋简体"/>
          <w:sz w:val="44"/>
          <w:szCs w:val="44"/>
        </w:rPr>
        <w:t>类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8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樊欣章</w:t>
      </w:r>
      <w:r>
        <w:rPr>
          <w:rFonts w:ascii="Times New Roman" w:hAnsi="Times New Roman" w:cs="Times New Roman" w:eastAsia="仿宋_GB2312"/>
          <w:sz w:val="32"/>
          <w:szCs w:val="32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地摊经济的提案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经济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收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与协办部门及昌吉市有关单位充分沟通协商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较快恢复自治州疫情防控平稳转段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发展，做好城市流动摆摊经营利民这篇文章，积极营造服务于城乡经济要素充分流动的市场环境，进一步激发市场活力，增加收入、促进就业。积极实施有效便民利民服务措施，转变城市管理与执法理念，广泛应用说理式执法、指导式执法，寓执法于服务之中，进一步增强流动摆摊经营者参与城市管理自治的积极性和主动性，促进城市管理者与流动摆摊经营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良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互动。进一步细化完善有利于流动经营行为的服务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标准和措施，使流动摆摊者经济上受益，让城市环境卫生交通安全秩序得到维持和巩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便民不扰民，放开不放任，多渠道了解掌握摆摊经营者状况及诉求，千方百计增设适宜流动摆摊的点位、区域、集市供给。积极探索城市审慎包容监管方式，努力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有序、市容环境干净整洁、市民生活方便快捷、城市消费更加活跃、市井气息更加浓厚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府统一领导、落实属地管理、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 w:eastAsia="仿宋_GB2312"/>
          <w:sz w:val="32"/>
          <w:szCs w:val="32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公安、市监、城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议事协调工作机制，广泛听取收集流动经营者意见诉求，兼顾城市管理要求，聚焦解决店外经营者所遇困难，努力减少因城市管理壁垒给流动商贩造成的各种困惑难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域划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全市行政区域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为乡镇区域、城市小区、城市巷道三个板块</w:t>
      </w:r>
      <w:r>
        <w:rPr>
          <w:rFonts w:ascii="Times New Roman" w:hAnsi="Times New Roman" w:cs="Times New Roman" w:eastAsia="仿宋_GB2312"/>
          <w:sz w:val="32"/>
          <w:szCs w:val="32"/>
        </w:rPr>
        <w:t>采取差别化管理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区管理。乡镇区域，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乡镇人民政府结合本辖区实际情况，选择较好地段设置农民自产自销流动摆摊经营区域，组织农村村民经营销售自产的农副产品。城市小区，以各街道社区为主体划定经营区域，由街道按照网格化管理要求，明确可以从事临时摊点经营的街道、路段和时段，引导流动摊贩进入指定区域规范经营。各小区门前游商摊点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街一策、一点一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要求进行设置，各小区内部可以利用空闲区域设置便民摊点，提高居民购物便利度，同时减少街面游商摊点的游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城市巷道摆摊设点拟采取如下措施并根据实际需求动态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增</w:t>
      </w:r>
      <w:r>
        <w:rPr>
          <w:rFonts w:ascii="Times New Roman" w:hAnsi="Times New Roman" w:cs="Times New Roman" w:eastAsia="仿宋_GB2312"/>
          <w:sz w:val="32"/>
          <w:szCs w:val="32"/>
        </w:rPr>
        <w:t>设临时摊点摊区。依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昌吉市现有</w:t>
      </w:r>
      <w:r>
        <w:rPr>
          <w:rFonts w:ascii="Times New Roman" w:hAnsi="Times New Roman" w:cs="Times New Roman" w:eastAsia="仿宋_GB2312"/>
          <w:sz w:val="32"/>
          <w:szCs w:val="32"/>
        </w:rPr>
        <w:t>各大市场、早夜市、跳蚤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结合流动摆摊经营者需求变动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理规划设置临时摊点摊区，</w:t>
      </w:r>
      <w:r>
        <w:rPr>
          <w:rFonts w:ascii="Times New Roman" w:hAnsi="Times New Roman" w:cs="Times New Roman" w:eastAsia="仿宋_GB2312"/>
          <w:sz w:val="32"/>
          <w:szCs w:val="32"/>
        </w:rPr>
        <w:t>引导自产自销农户、流动摊点入市定点定时有序规范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型商场开展促销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允许</w:t>
      </w:r>
      <w:r>
        <w:rPr>
          <w:rFonts w:ascii="Times New Roman" w:hAnsi="Times New Roman" w:cs="Times New Roman" w:eastAsia="仿宋_GB2312"/>
          <w:sz w:val="32"/>
          <w:szCs w:val="32"/>
        </w:rPr>
        <w:t>大型商业卖场在商场红线范围内适度开展促销活动，确保促销设施设置合理、安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有效控制</w:t>
      </w:r>
      <w:r>
        <w:rPr>
          <w:rFonts w:ascii="Times New Roman" w:hAnsi="Times New Roman" w:cs="Times New Roman" w:eastAsia="仿宋_GB2312"/>
          <w:sz w:val="32"/>
          <w:szCs w:val="32"/>
        </w:rPr>
        <w:t>促销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生</w:t>
      </w:r>
      <w:r>
        <w:rPr>
          <w:rFonts w:ascii="Times New Roman" w:hAnsi="Times New Roman" w:cs="Times New Roman" w:eastAsia="仿宋_GB2312"/>
          <w:sz w:val="32"/>
          <w:szCs w:val="32"/>
        </w:rPr>
        <w:t>噪音、油烟扰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问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沿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有台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商铺出店范围一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在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内。耐心劝导说服商户</w:t>
      </w:r>
      <w:r>
        <w:rPr>
          <w:rFonts w:ascii="Times New Roman" w:hAnsi="Times New Roman" w:cs="Times New Roman" w:eastAsia="仿宋_GB2312"/>
          <w:sz w:val="32"/>
          <w:szCs w:val="32"/>
        </w:rPr>
        <w:t>占用人行道盲道、绿道及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沿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无台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商铺出店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</w:rPr>
        <w:t>统一划设出店经营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法。出店范围以不</w:t>
      </w:r>
      <w:r>
        <w:rPr>
          <w:rFonts w:ascii="Times New Roman" w:hAnsi="Times New Roman" w:cs="Times New Roman" w:eastAsia="仿宋_GB2312"/>
          <w:sz w:val="32"/>
          <w:szCs w:val="32"/>
        </w:rPr>
        <w:t>占用人行盲道、绿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影响行人出入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店铺前</w:t>
      </w:r>
      <w:r>
        <w:rPr>
          <w:rFonts w:ascii="Times New Roman" w:hAnsi="Times New Roman" w:cs="Times New Roman" w:eastAsia="仿宋_GB2312"/>
          <w:sz w:val="32"/>
          <w:szCs w:val="32"/>
        </w:rPr>
        <w:t>人行道宽度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设置出店经营范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线</w:t>
      </w:r>
      <w:r>
        <w:rPr>
          <w:rFonts w:ascii="Times New Roman" w:hAnsi="Times New Roman" w:cs="Times New Roman" w:eastAsia="仿宋_GB2312"/>
          <w:sz w:val="32"/>
          <w:szCs w:val="32"/>
        </w:rPr>
        <w:t>至店铺墙脚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宜；店铺前</w:t>
      </w:r>
      <w:r>
        <w:rPr>
          <w:rFonts w:ascii="Times New Roman" w:hAnsi="Times New Roman" w:cs="Times New Roman" w:eastAsia="仿宋_GB2312"/>
          <w:sz w:val="32"/>
          <w:szCs w:val="32"/>
        </w:rPr>
        <w:t>人行道宽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仿宋_GB2312"/>
          <w:sz w:val="32"/>
          <w:szCs w:val="32"/>
        </w:rPr>
        <w:t>出店占道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内街小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户</w:t>
      </w:r>
      <w:r>
        <w:rPr>
          <w:rFonts w:ascii="Times New Roman" w:hAnsi="Times New Roman" w:cs="Times New Roman" w:eastAsia="仿宋_GB2312"/>
          <w:sz w:val="32"/>
          <w:szCs w:val="32"/>
        </w:rPr>
        <w:t>设置出店占道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范围划定以不影响人员安全通行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占用消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宜设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先行。在总结疫情期间跳蚤市场的基础上，选择一定数量、人员流动较大的巷道、夜市、大型商超开展试点。进一步收集城市居民、摆摊经营者的意见并验证服务管理措施的便民效果。待取得成熟可铺开经验措施、标准后，由各街、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城管等部门推广实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便民摊点试点、推广工作，由乡镇人民政府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强化服务规范执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强化为民服务意识。在城管执法队伍中进一步倡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服务手段解决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管理手段解决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％的问题用执法手段解决，使城市管理执法工作既显力度更显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多渠道为流动摊贩减负。积极协调税务、卫生，广场公园管理机构、大型商超（楼宇）物业经营等有关部门（单位）为失业私营业主、生活困难群众适度减免相关税费，减轻流动摊贩的经济负担，努力为弥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城市烟火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缺失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三）推进城市管理理念和方式创新。正确认识城市流动摆摊这一长期存在的特殊经济现象，城市管理者们应当多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雪中送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帮助解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急难愁盼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问题的实事好事。根据流动商贩经营中存在的同质化、商品品质低卖不动等情况，在改善经营状况上主动给予指导或参考建议，进一步走近群众贴近群众。积极配合并参与街道开展流动商贩相关技能培训，引导和帮助流动商贩提升经营品质增加收入的同时，努力构建流动商贩与城市管理者融合共建城市管理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四）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轻微免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昌吉州住房和城乡建设局关于印发《昌吉州城市建设和管理领域行政处罚事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张清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通知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发生的情节轻微、纠正及时、没有造成危害后果等违法行为当事人，不予行政处罚。推进柔性执法，在行政执法中积极运用说服教育、劝导示范、行政指导等非强制性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8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实施审慎包容监管。坚持公正文明执法，执法全过程记录制度，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过罚相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严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罚代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强化处罚教育结合，依法保障市场主体合法权益。对流动商贩、个体商户违规经营要采取柔性执法，以教育疏导为主，慎用、限用扣押、罚款等处罚措施；对轻微违规的，不予处罚，支持经营者恢复生产经营，最大限度稳就业、保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8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管州领导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昌吉州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昌吉州住房和城乡建设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0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永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81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525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u w:val="thick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Heading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  <w:u w:val="thick"/>
        </w:rPr>
      </w:pPr>
      <w:r>
        <w:rPr>
          <w:rFonts w:eastAsia="黑体" w:cs="Times New Roman" w:ascii="Times New Roman" w:hAnsi="Times New Roman"/>
          <w:sz w:val="32"/>
          <w:szCs w:val="32"/>
          <w:u w:val="thick"/>
        </w:rPr>
      </w:r>
    </w:p>
    <w:tbl>
      <w:tblPr>
        <w:tblW w:w="894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67" w:hRule="atLeast"/>
        </w:trPr>
        <w:tc>
          <w:tcPr>
            <w:tcW w:w="8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州人民政府办公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政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；存档。</w:t>
            </w:r>
          </w:p>
        </w:tc>
      </w:tr>
      <w:tr>
        <w:trPr>
          <w:trHeight w:val="510" w:hRule="atLeast"/>
        </w:trPr>
        <w:tc>
          <w:tcPr>
            <w:tcW w:w="8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66"/>
              <w:jc w:val="left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u w:val="thick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昌吉回族自治州住房和城乡建设局</w:t>
            </w:r>
            <w:r>
              <w:rPr>
                <w:rFonts w:ascii="Times New Roman" w:hAnsi="Times New Roman" w:cs="Times New Roman" w:eastAsia="Times New Roman"/>
                <w:w w:val="95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</w:rPr>
              <w:t>20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w w:val="95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w w:val="95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libri" w:hAnsi="Calibri" w:eastAsia="黑体" w:cs="黑体"/>
      <w:sz w:val="32"/>
      <w:szCs w:val="32"/>
    </w:rPr>
  </w:style>
  <w:style w:type="character" w:styleId="Style13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 w:before="280" w:after="280"/>
      <w:ind w:left="1" w:hanging="0"/>
    </w:pPr>
    <w:rPr>
      <w:rFonts w:ascii="Calibri" w:hAnsi="Calibri" w:cs="Calibri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9:00Z</dcterms:created>
  <dc:creator>jsjbgs</dc:creator>
  <dc:description/>
  <dc:language>en-US</dc:language>
  <cp:lastModifiedBy>Administrator</cp:lastModifiedBy>
  <cp:lastPrinted>2022-05-23T15:25:00Z</cp:lastPrinted>
  <dcterms:modified xsi:type="dcterms:W3CDTF">2023-04-20T11:26:24Z</dcterms:modified>
  <cp:revision>4</cp:revision>
  <dc:subject/>
  <dc:title>                                            （A、B、C、D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