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交财贸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8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硕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工交财贸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恢复世纪大道昌吉学院校区完整性，创建昌吉学院平安校园建议</w:t>
      </w:r>
      <w:r>
        <w:rPr>
          <w:rFonts w:ascii="仿宋_GB2312" w:hAnsi="仿宋_GB2312" w:cs="仿宋_GB2312" w:eastAsia="仿宋_GB2312"/>
          <w:sz w:val="32"/>
          <w:szCs w:val="32"/>
        </w:rPr>
        <w:t>》已收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住建局党组高度重视，局主要领导积极与州自然资源局、昌吉市住建局了解相关情况，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学院是新疆重点高等院校，昌吉学院的发展对昌吉州经济发展起着重要作用，昌吉学院发展受到昌吉州历届领导的高度重视，昌吉市学院的快速发展也备受昌吉市历届领导的关注，为考虑昌吉学院师生通行在建国路建造时就在建国路建设地下通道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施了昌吉学院天桥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保障了师生通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昌吉学院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名、教职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校园分南、北两个小区，全校师生生活存在一定的安全隐患，根据您提出的建议，我局主要领导与昌吉市委主要领导进行了讨论研究，经研究，昌吉市将以解决昌吉学院师生南北小区通行安全隐患问题，向市委主要领导汇报后，组织公安、交警部门对昌吉学院建国路段进行车辆流量监测，根据实际情况制定切实可行的方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住建行业工作的关心和支持，希望今后提出更多宝贵意见和建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联系单位：昌吉州住房和城乡建设局 </w:t>
      </w:r>
    </w:p>
    <w:tbl>
      <w:tblPr>
        <w:tblW w:w="89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大常委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府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：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45958</w:t>
      </w:r>
    </w:p>
    <w:p>
      <w:pPr>
        <w:pStyle w:val="BodyTextFirstIndent2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FirstIndent21"/>
        <w:spacing w:before="0" w:after="1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3-05-10T14:16:00Z</cp:lastPrinted>
  <dcterms:modified xsi:type="dcterms:W3CDTF">2023-05-10T06:29:27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