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"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53" w:hanging="0"/>
        <w:jc w:val="center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56"/>
          <w:szCs w:val="56"/>
        </w:rPr>
        <w:t>昌吉回族自治州</w:t>
      </w:r>
      <w:r>
        <w:rPr>
          <w:rFonts w:ascii="Times New Roman" w:hAnsi="Times New Roman" w:cs="Times New Roman" w:eastAsia="方正小标宋简体"/>
          <w:color w:val="FF0000"/>
          <w:spacing w:val="-10"/>
          <w:sz w:val="56"/>
          <w:szCs w:val="56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昌州建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涤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 w:eastAsia="en-US"/>
        </w:rPr>
      </w:pPr>
      <w:r>
        <w:rPr>
          <w:rFonts w:eastAsia="楷体_GB2312" w:cs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45085</wp:posOffset>
                </wp:positionV>
                <wp:extent cx="5600700" cy="45085"/>
                <wp:effectExtent l="635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000"/>
                          <a:chOff x="0" y="0"/>
                          <a:chExt cx="5600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9pt;margin-top:3.55pt;width:440.95pt;height:3.5pt" coordorigin="-198,71" coordsize="8819,70">
                <v:line id="shape_0" from="-198,71" to="8621,71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98,142" to="8621,142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自治州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大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交财贸</w:t>
      </w:r>
      <w:r>
        <w:rPr>
          <w:rFonts w:ascii="Times New Roman" w:hAnsi="Times New Roman" w:cs="Times New Roman" w:eastAsia="方正小标宋简体"/>
          <w:sz w:val="44"/>
          <w:szCs w:val="44"/>
        </w:rPr>
        <w:t>类第</w:t>
      </w:r>
      <w:r>
        <w:rPr>
          <w:rFonts w:eastAsia="方正小标宋简体" w:cs="Times New Roman"/>
          <w:sz w:val="44"/>
          <w:szCs w:val="44"/>
          <w:lang w:val="en-US" w:eastAsia="zh-CN"/>
        </w:rPr>
        <w:t>79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</w:rPr>
        <w:t>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孙烨代表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您提出的工交财贸类第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7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号《关于破解昌吉市房地产困境、稳定行业发展的建议》已收悉，</w:t>
      </w:r>
      <w:r>
        <w:rPr>
          <w:rFonts w:ascii="Times New Roman" w:hAnsi="Times New Roman" w:cs="Times New Roman" w:eastAsia="仿宋_GB2312"/>
          <w:sz w:val="32"/>
          <w:szCs w:val="32"/>
        </w:rPr>
        <w:t>首先感谢您对住建行业的关注与关心，我局经研究现答复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昌吉州政策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疫情散发的影响下，我州房地产市场持续走弱，</w:t>
      </w: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val="en-US" w:eastAsia="zh-CN" w:bidi="ar"/>
        </w:rPr>
        <w:t>房地产开发企业销售压力增大，利润降低，库存增加，回款时间拉长，加之建材和人工成本上涨，新房销售利润率下降，房地产开发企业开发信心不足。我州居民对房地产市场信心不足，持币观望态度浓厚，购房消费大幅回落，为应对疫情对房地产市场产生的影响，州党委、人民政府坚决贯彻落实国家、自治区稳经济一揽子政策措施，高效统筹疫情防控和经济社会发展，制定出台了《昌吉州贯彻落实</w:t>
      </w:r>
      <w:r>
        <w:rPr>
          <w:rFonts w:eastAsia="仿宋_GB2312" w:cs="Times New Roman" w:ascii="Times New Roman" w:hAnsi="Times New Roman"/>
          <w:kern w:val="0"/>
          <w:sz w:val="31"/>
          <w:szCs w:val="31"/>
          <w:shd w:fill="FFFFFF" w:val="clear"/>
          <w:lang w:val="en-US" w:eastAsia="zh-CN" w:bidi="ar"/>
        </w:rPr>
        <w:t>&lt;</w:t>
      </w: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val="en-US" w:eastAsia="zh-CN" w:bidi="ar"/>
        </w:rPr>
        <w:t>自治区贯彻落实国发〔</w:t>
      </w:r>
      <w:r>
        <w:rPr>
          <w:rFonts w:eastAsia="仿宋_GB2312" w:cs="Times New Roman" w:ascii="Times New Roman" w:hAnsi="Times New Roman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1"/>
          <w:szCs w:val="31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val="en-US" w:eastAsia="zh-CN" w:bidi="ar"/>
        </w:rPr>
        <w:t>号文件精神推进经济稳增长一揽子政策措施</w:t>
      </w:r>
      <w:r>
        <w:rPr>
          <w:rFonts w:eastAsia="仿宋_GB2312" w:cs="Times New Roman" w:ascii="Times New Roman" w:hAnsi="Times New Roman"/>
          <w:kern w:val="0"/>
          <w:sz w:val="31"/>
          <w:szCs w:val="31"/>
          <w:shd w:fill="FFFFFF" w:val="clear"/>
          <w:lang w:val="en-US" w:eastAsia="zh-CN" w:bidi="ar"/>
        </w:rPr>
        <w:t>&gt;</w:t>
      </w:r>
      <w:r>
        <w:rPr>
          <w:rFonts w:ascii="Times New Roman" w:hAnsi="Times New Roman" w:cs="Times New Roman" w:eastAsia="仿宋_GB2312"/>
          <w:kern w:val="0"/>
          <w:sz w:val="31"/>
          <w:szCs w:val="31"/>
          <w:shd w:fill="FFFFFF" w:val="clear"/>
          <w:lang w:val="en-US" w:eastAsia="zh-CN" w:bidi="ar"/>
        </w:rPr>
        <w:t>的政策措施》，其中明确促进房地产业健康发展。坚持因城施策、一城一策，统筹推进城市区域住房建设，加强金融、土地、税收、市场监管等政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同，促进住房合理消费。优化保障土地供应，合理确定土地竞拍保证金最低比例，对符合条件的房企和项目，加大信贷支持力度，特别是区分项目风险与企业集团风险，加大对优质项目的支持力度，不盲目抽贷、断贷、压贷，不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刀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保持房地产开发贷款平稳有序投放。优化商品房预售资金监管，调整过度收缩倾向，支持各地实施差别化预售资金监管，可适当降低监管资金比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方面，强化了对房地产开发企业的纾困政策，助力企业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昌吉市政策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来，我局积极指导昌吉市落实各项企业纾困措施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昌吉市人民政府邀请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房地产开发企业，召开房地产开发企业座谈会，向企业宣读了《昌吉市促进房地产市场持续平稳健康发展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措施》，从激发购房消费动能，充分发挥公积金支持作用，支持和满足购房群众需求，推动保交楼、快交楼，鼓励支持房地产开发，加大金融支持力度等多个方面保障房地产市场平稳健康发展，并听取了企业的困难诉求、意见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我局将继续督促昌吉市认真落实城市主体责任，贯彻落实中央、自治区和州党委关于加快房地产业发展的相关政策，不断加强房地产市场调控，结合与会企业的困难诉求和意见建议，修改完善《昌吉市促进房地产市场持续平稳健康发展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措施》尽快下发实施，进一步推动房地产业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次感谢您对我州房地产发展的关注，欢迎您对昌吉州住房和城乡建设工作提出更多的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管州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Heading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昌吉州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昌吉州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易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eastAsia="仿宋_GB2312" w:cs="Times New Roman"/>
          <w:sz w:val="32"/>
          <w:szCs w:val="32"/>
          <w:lang w:val="en-US" w:eastAsia="zh-CN"/>
        </w:rPr>
        <w:t>21693</w:t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BodyTextFirstIndent2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FirstIndent2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FirstIndent2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FirstIndent2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FirstIndent2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FirstIndent2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894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7" w:hRule="atLeast"/>
        </w:trPr>
        <w:tc>
          <w:tcPr>
            <w:tcW w:w="8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州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大常委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办公室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府办公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；存档。</w:t>
            </w:r>
          </w:p>
        </w:tc>
      </w:tr>
      <w:tr>
        <w:trPr>
          <w:trHeight w:val="510" w:hRule="atLeast"/>
        </w:trPr>
        <w:tc>
          <w:tcPr>
            <w:tcW w:w="89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66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昌吉回族自治州住房和城乡建设局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</w:rPr>
              <w:t>20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BodyTextFirstIndent2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Calibri" w:hAnsi="Calibri" w:eastAsia="黑体" w:cs="黑体"/>
      <w:sz w:val="32"/>
      <w:szCs w:val="32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sz w:val="3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lineRule="atLeast" w:line="365" w:before="280" w:after="280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60"/>
      <w:ind w:firstLine="643"/>
      <w:jc w:val="both"/>
      <w:textAlignment w:val="baseline"/>
    </w:pPr>
    <w:rPr>
      <w:rFonts w:ascii="Arial" w:hAnsi="Arial" w:eastAsia="楷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9:00Z</dcterms:created>
  <dc:creator>jsjbgs</dc:creator>
  <dc:description/>
  <dc:language>en-US</dc:language>
  <cp:lastModifiedBy>Administrator</cp:lastModifiedBy>
  <cp:lastPrinted>2023-04-23T17:39:00Z</cp:lastPrinted>
  <dcterms:modified xsi:type="dcterms:W3CDTF">2023-04-23T09:40:01Z</dcterms:modified>
  <cp:revision>4</cp:revision>
  <dc:subject/>
  <dc:title>                                            （A、B、C、D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